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353/2015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r informações do Executivo junto a Sabesp – Cia de Saneamento Básico do Estado de SP, se há algum projeto de implantação para Rede de Esgoto na Rua Paloma com a Rua Maristela – Pq. Wey, neste município e se houver qual o prazo para sua conclusã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Engenheiro Jaci Tadeu da Silva, Prefeito Municipal, para que interceda junto à Sabesp – Cia de Saneamento Básico do Estado de SP, se há algum projeto de implantação para Rede de Esgoto na Rua Paloma com a Rua Maristela – Pq. Wey, neste município e se houver qual o prazo para sua conclusão. Seguem fotos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 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 xml:space="preserve">Em visita ao bairro supra citado, alguns moradores nos questionaram sobre o esgoto que infelizmente nestas ruas correm a céu aberto, prejudicando a saúde e a moradia dos munícipes. Perguntam se teria a possibilidade e/ou algum estudo para implantação de rede de esgoto. Pois como podemos constatar nas fotos está impraticável esta situação, precisamos da parceria com esta conceituada empresa para solucionarmos o problema e levarmos um parecer do que poderá ser feito à população. 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</w:rPr>
        <w:t>Sala das Sessões Bemvindo Moreira Nery, 27 de fevereiro de 2015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firstLine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05:00Z</dcterms:created>
  <dc:creator>pegasus</dc:creator>
  <dc:description/>
  <dc:language>en-US</dc:language>
  <cp:lastModifiedBy>locação</cp:lastModifiedBy>
  <cp:lastPrinted>2014-03-28T10:59:00Z</cp:lastPrinted>
  <dcterms:modified xsi:type="dcterms:W3CDTF">2015-02-27T19:05:00Z</dcterms:modified>
  <cp:revision>2</cp:revision>
  <dc:subject/>
  <dc:title>Sugestão de Modelo de Requerimento</dc:title>
</cp:coreProperties>
</file>