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Verdana" w:hAnsi="Verdana"/>
          <w:b/>
        </w:rPr>
        <w:tab/>
      </w:r>
      <w:r>
        <w:rPr>
          <w:rFonts w:cs="Arial" w:ascii="Arial" w:hAnsi="Arial"/>
          <w:b/>
          <w:sz w:val="28"/>
        </w:rPr>
        <w:t>REQUERIMENTO N° 1217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Infraestrutura e Serviços Urbanos, </w:t>
      </w:r>
      <w:r>
        <w:rPr>
          <w:rFonts w:cs="Arial" w:ascii="Arial" w:hAnsi="Arial"/>
          <w:i/>
        </w:rPr>
        <w:t>aos cuidados do sr. Marcos de Oliveira Anjos, instalação de Postes de Luz para iluminação na Rua John Waine nº 114 – Jardim Marina ou o envio de seu cronograma a este nobre vereador, caso o projeto tenha sido iniciado. ”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Infraestrutura e Serviços Urbanos, </w:t>
      </w:r>
      <w:r>
        <w:rPr>
          <w:rFonts w:cs="Arial" w:ascii="Arial" w:hAnsi="Arial"/>
        </w:rPr>
        <w:t>aos cuidados do sr. Marcos de Oliveira Anjos, estudo referente a instalação de Postes de Luz para iluminação na Rua John Waine – Jardim Marina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a instalação de postes de luz na referida rua, considerando que moradores têm realizado reclamações frequentes devido à falta de iluminação no local, prejudicando o trajeto de quem passa por lá diariam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extremamente necessário que haja a instalação dos postes de iluminação no local, tendo em vista o risco que os moradores enfrentam ao passar por lá no escuro, aumentando o índice de criminalidade durante a noi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400040" cy="303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no projeto o tema a ser tratado é a melhoria na locomoção dos moradores que necessitam transitar pela rua durante a noite sem que temam por sua seguranç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9 de agosto de 2021.</w:t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2726055" cy="1059815"/>
            <wp:effectExtent l="0" t="0" r="0" b="0"/>
            <wp:wrapNone/>
            <wp:docPr id="2" name="Imagem 3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</w:t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  <w:bookmarkStart w:id="0" w:name="_GoBack"/>
      <w:bookmarkEnd w:id="0"/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ind w:left="1416" w:firstLine="708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 w:cs="Arial"/>
          <w:b/>
          <w:b/>
          <w:sz w:val="1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5467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2d03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9FF85A-E00E-4094-8E62-29A7D7BFC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55:00Z</dcterms:created>
  <dc:creator>Endrew Rodrigues</dc:creator>
  <dc:description/>
  <dc:language>en-US</dc:language>
  <cp:lastModifiedBy>CecamUser-16</cp:lastModifiedBy>
  <cp:lastPrinted>2020-12-17T14:07:00Z</cp:lastPrinted>
  <dcterms:modified xsi:type="dcterms:W3CDTF">2021-08-10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