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 51/2017</w:t>
      </w:r>
    </w:p>
    <w:p>
      <w:pPr>
        <w:pStyle w:val="Heading2"/>
        <w:spacing w:before="240" w:after="60"/>
        <w:ind w:left="4253" w:right="49" w:hanging="0"/>
        <w:contextualSpacing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240" w:after="60"/>
        <w:ind w:left="4253" w:right="49" w:hanging="0"/>
        <w:contextualSpacing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240" w:after="60"/>
        <w:ind w:left="4253" w:right="49" w:hanging="0"/>
        <w:contextualSpacing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240" w:after="60"/>
        <w:ind w:left="4253" w:right="49" w:hanging="0"/>
        <w:contextualSpacing/>
        <w:jc w:val="both"/>
        <w:rPr>
          <w:rFonts w:ascii="Calibri" w:hAnsi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>“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Determina que, na rede municipal de saúde de Itapevi, a realização de consultas médicas e exames, em pacientes com idade superior a 60 anos, tenha o prazo máximo de dez (10) dias úteis e da outra providência”. </w:t>
      </w:r>
    </w:p>
    <w:p>
      <w:pPr>
        <w:pStyle w:val="Normal"/>
        <w:spacing w:before="0" w:after="0"/>
        <w:ind w:firstLine="425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  <w:t>Autor: Vereador Professor Rafael Alan de Moraes Romeiro – PODEMOS - PTN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A Câmara Municipal de Itapevi, nas suas atribuições legais, aprova: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/>
      </w:pPr>
      <w:r>
        <w:rPr>
          <w:rFonts w:cs="Calibri" w:ascii="Calibri" w:hAnsi="Calibri"/>
        </w:rPr>
        <w:t xml:space="preserve">Art. 1º - Fica determinado, na Rede Pública de Saúde deste Município, que consultas médicas e exames requisitados, sejam realizados no prazo máximo dez (10) dias, quando se tratar de paciente com idade superior a sessenta (60) anos. 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/>
      </w:pPr>
      <w:r>
        <w:rPr>
          <w:rFonts w:cs="Calibri" w:ascii="Calibri" w:hAnsi="Calibri"/>
        </w:rPr>
        <w:t>Parágrafo único – O exame requisitado por paciente com idade superior a sessenta (60) anos, mas que for considerado de alta complexidade e que necessita de mais prazo para sua realização, terão o prazo máximo para sua realização, estendido para quinze (15) dias.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A Secretaria Municipal de Saúde e seus órgãos ficam responsáveis de fiscalizar o cumprimento desta Lei.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618"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Esta Lei entrará em vigor na data de sua publicação, revogadas as disposições em contrário.</w:t>
      </w:r>
    </w:p>
    <w:p>
      <w:pPr>
        <w:pStyle w:val="Normal"/>
        <w:spacing w:before="0" w:after="0"/>
        <w:ind w:right="618"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</w:rPr>
        <w:t>Sala das Sessões, Bemvindo Moreira Nery, 23 de fevereiro de 2017.</w:t>
      </w:r>
    </w:p>
    <w:p>
      <w:pPr>
        <w:pStyle w:val="Corpodetexto3"/>
        <w:spacing w:before="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âmara Municipal de Itapevi</w:t>
      </w:r>
    </w:p>
    <w:p>
      <w:pPr>
        <w:pStyle w:val="Normal"/>
        <w:spacing w:before="0" w:after="0"/>
        <w:ind w:right="618" w:firstLine="1134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MOS – PTN</w:t>
      </w:r>
    </w:p>
    <w:p>
      <w:pPr>
        <w:pStyle w:val="Normal"/>
        <w:spacing w:before="0" w:after="0"/>
        <w:ind w:right="618" w:firstLine="1134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61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61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JUSTIFICATIVA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</w:rPr>
      </w:pPr>
      <w:r>
        <w:rPr/>
        <w:t>Senhor Presidente:-</w:t>
      </w:r>
    </w:p>
    <w:p>
      <w:pPr>
        <w:pStyle w:val="Normal"/>
        <w:jc w:val="both"/>
        <w:rPr>
          <w:szCs w:val="22"/>
          <w:lang w:eastAsia="en-US"/>
        </w:rPr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61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618" w:firstLine="1134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segmento da terceira idade é, quantitativamente, uns do que mais crescem no mundo. A melhoria da qualidade de vida, a prevenção de doenças, a participação do idoso na sociedade, maior atenção à saúde, fazem com que as pessoas vivam cada vez mais.</w:t>
      </w:r>
    </w:p>
    <w:p>
      <w:pPr>
        <w:pStyle w:val="Normal"/>
        <w:spacing w:before="0" w:after="0"/>
        <w:ind w:right="618"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618"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Lei de caráter Municipal, com foco na terceira idade, irá gerar uma possibilidade de valorização da terceira idade no Município com o surgimento de ações voltadas para o segmento.</w:t>
      </w:r>
    </w:p>
    <w:p>
      <w:pPr>
        <w:pStyle w:val="Normal"/>
        <w:spacing w:before="0" w:after="0"/>
        <w:ind w:right="618"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nsiderando-se a importância da propositura apresentada, conto com os nobres pares para aprovação.</w:t>
      </w:r>
    </w:p>
    <w:p>
      <w:pPr>
        <w:pStyle w:val="Normal"/>
        <w:spacing w:before="0" w:after="0"/>
        <w:ind w:right="618"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61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61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</w:rPr>
        <w:t>Sala das Sessões, Bemvindo Moreira Nery, 23 de fevereiro de 2017.</w:t>
      </w:r>
    </w:p>
    <w:p>
      <w:pPr>
        <w:pStyle w:val="Corpodetexto3"/>
        <w:spacing w:before="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âmara Municipal de Itapevi</w:t>
      </w:r>
    </w:p>
    <w:p>
      <w:pPr>
        <w:pStyle w:val="Normal"/>
        <w:spacing w:before="0" w:after="0"/>
        <w:ind w:right="618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MOS - PTN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55:00Z</dcterms:created>
  <dc:creator>Usuário</dc:creator>
  <dc:description/>
  <cp:keywords/>
  <dc:language>en-US</dc:language>
  <cp:lastModifiedBy>Gabinete</cp:lastModifiedBy>
  <dcterms:modified xsi:type="dcterms:W3CDTF">2017-02-23T19:00:00Z</dcterms:modified>
  <cp:revision>7</cp:revision>
  <dc:subject/>
  <dc:title/>
</cp:coreProperties>
</file>