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119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 na entrada do bairro Jd. Cruzeiro,</w:t>
      </w:r>
      <w:r>
        <w:rPr>
          <w:rFonts w:eastAsia="Times New Roman" w:cs="Times New Roman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 na entrada do bairro Jd. Cruzeiro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requerimento se faz necessária, tendo em vista o benefício que será proporcionado às crianças desta região. Levando em conta que o bairro supracitado carece muito desse tipo de espaço de lazer, com a implantação de playground nesse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Diante exposto aqui mencionado por mim é que faço a presente propositura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5</w:t>
      </w:r>
      <w:bookmarkStart w:id="0" w:name="_GoBack"/>
      <w:bookmarkEnd w:id="0"/>
      <w:r>
        <w:rPr>
          <w:rStyle w:val="Fontstyle01"/>
          <w:rFonts w:cs="Calibri" w:cstheme="minorHAnsi"/>
          <w:sz w:val="23"/>
          <w:szCs w:val="23"/>
        </w:rPr>
        <w:t xml:space="preserve"> de agost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cstheme="minorHAnsi"/>
          <w:sz w:val="23"/>
          <w:szCs w:val="23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-2540</wp:posOffset>
            </wp:positionV>
            <wp:extent cx="2009775" cy="1028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54:00Z</dcterms:created>
  <dc:creator>CMI User</dc:creator>
  <dc:description/>
  <dc:language>en-US</dc:language>
  <cp:lastModifiedBy>CMI User</cp:lastModifiedBy>
  <dcterms:modified xsi:type="dcterms:W3CDTF">2021-08-0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