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84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Style w:val="Emphasis"/>
          <w:b/>
        </w:rPr>
        <w:t>Súmula: -</w:t>
      </w:r>
      <w:r>
        <w:rPr>
          <w:rStyle w:val="Emphasis"/>
        </w:rPr>
        <w:t xml:space="preserve"> </w:t>
      </w:r>
      <w:r>
        <w:rPr/>
        <w:t>Solicita informações do Executivo junto à Secretaria de Infraestrutura e Serviços Urbanos, Sr. Marcos de Oliveira Anjos, sobre a possibilidade da revitalização da Praça José Baptista Silveira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Praça José Baptista Silveir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solicitação para a revitalização da Praça José Baptista Silveira. Pois, defronte a esta praça está o cartório de Registro Civil de nossa cidade, onde são realizados casamentos.</w:t>
      </w:r>
    </w:p>
    <w:p>
      <w:pPr>
        <w:pStyle w:val="Normal"/>
        <w:ind w:firstLine="708"/>
        <w:jc w:val="both"/>
        <w:rPr/>
      </w:pPr>
      <w:r>
        <w:rPr/>
        <w:t>Sabemos que o casamento é uma data extremamente marcante na vida dos noivos e todos desejam eternizar esse momento através de fotos e vídeos. Porém, conforme fotos em anexo, o local poderia ser bem mais cuidado, com um projeto paisagístico todo pensado para que os noivos pudessem utilizar este local para tirar as suas fotos e estas saírem bonitas para serem guardadas por nossos munícipes que estão se casando.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ind w:firstLine="708"/>
        <w:jc w:val="center"/>
        <w:rPr/>
      </w:pPr>
      <w:r>
        <w:rPr/>
        <w:t>Sala das Sessões Bemvindo Moreira Nery, 03 de agosto de 2021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3531870" cy="7835900"/>
            <wp:effectExtent l="0" t="0" r="0" b="0"/>
            <wp:docPr id="2" name="Image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7650" cy="2400935"/>
            <wp:effectExtent l="0" t="0" r="0" b="0"/>
            <wp:docPr id="3" name="Image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42122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46955-4EE2-4B07-B673-8A5AA2309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3</Pages>
  <Words>215</Words>
  <Characters>1166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6-22T14:12:00Z</cp:lastPrinted>
  <dcterms:modified xsi:type="dcterms:W3CDTF">2021-08-03T14:49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