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50/2017</w:t>
      </w:r>
    </w:p>
    <w:p>
      <w:pPr>
        <w:pStyle w:val="TextBodyIndent"/>
        <w:spacing w:before="0" w:after="0"/>
        <w:ind w:left="3969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spacing w:before="0" w:after="0"/>
        <w:ind w:left="3969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spacing w:before="0" w:after="0"/>
        <w:ind w:left="3969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spacing w:before="0" w:after="0"/>
        <w:ind w:left="3969" w:hanging="0"/>
        <w:contextualSpacing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Autoriza o chefe do poder executivo e legislativo municipal a conceder um (01) dia de folga remunerada aos servidores públicos municipais efetivos, na data de seus respectivos aniversários e dá outras providências”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utor: Vereador Professor Rafael Alan de Moraes Romeiro – PODEMOS - PTN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b/>
          <w:sz w:val="24"/>
          <w:szCs w:val="24"/>
        </w:rPr>
        <w:t>Art. 1° -</w:t>
      </w:r>
      <w:r>
        <w:rPr>
          <w:sz w:val="24"/>
          <w:szCs w:val="24"/>
        </w:rPr>
        <w:t xml:space="preserve"> Fica autorizado ao Chefe do Poder Executivo e Legislativo Municipal de Itapevi a conceder um dia de folga remunerada aos servidores públicos municipais efetivos, na data de seus aniversários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Quando o aniversário do Servidor coincidir com final de semana, feriados e pontos facultativos, o mesmo, terá direito de gozar esta folga no próximo dia útil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O Chefe do Poder Executivo e Legislativo Municipal tomará todas as providências necessárias para o cumprimento desta lei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Art. 3º -</w:t>
      </w:r>
      <w:r>
        <w:rPr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4"/>
          <w:szCs w:val="24"/>
        </w:rPr>
        <w:t>Sala das Sessões, Bemvindo Moreira Nery, 23 de fevereiro de 2017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Itapevi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ODEMOS - PTN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>Senhor Presidente:-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nhores Vereadores:-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nhoras Vereadoras:-</w:t>
      </w:r>
    </w:p>
    <w:p>
      <w:pPr>
        <w:pStyle w:val="NormalWeb"/>
        <w:shd w:fill="FFFFFF" w:val="clear"/>
        <w:spacing w:before="0" w:after="0"/>
        <w:ind w:firstLine="113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firstLine="1134"/>
        <w:contextualSpacing/>
        <w:jc w:val="both"/>
        <w:rPr/>
      </w:pPr>
      <w:r>
        <w:rPr>
          <w:rFonts w:cs="Calibri" w:ascii="Calibri" w:hAnsi="Calibri"/>
        </w:rPr>
        <w:t xml:space="preserve">O presente Projeto de Lei visa conceder aos funcionários públicos municipais de Itapevi a concessão de folga remunerada no dia em que celebrarem seus respectivos aniversários. </w:t>
      </w:r>
    </w:p>
    <w:p>
      <w:pPr>
        <w:pStyle w:val="NormalWeb"/>
        <w:shd w:fill="FFFFFF" w:val="clear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justo que o servidor mereça folga no dia do seu aniversário para poder festejar essa data especial junto com seus familiares e os mais próximos.</w:t>
      </w:r>
    </w:p>
    <w:p>
      <w:pPr>
        <w:pStyle w:val="NormalWeb"/>
        <w:shd w:fill="FFFFFF" w:val="clear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firstLine="1134"/>
        <w:contextualSpacing/>
        <w:jc w:val="both"/>
        <w:rPr/>
      </w:pPr>
      <w:r>
        <w:rPr>
          <w:rStyle w:val="StrongEmphasis"/>
          <w:rFonts w:cs="Calibri" w:ascii="Calibri" w:hAnsi="Calibri"/>
          <w:b w:val="false"/>
        </w:rPr>
        <w:t>O aniversário é um evento que merece ser celebrado e, tendo em vista que é cultural a comemoração, nada mais justo do que conceder essa folga aos servidores.</w:t>
      </w:r>
    </w:p>
    <w:p>
      <w:pPr>
        <w:pStyle w:val="NormalWeb"/>
        <w:shd w:fill="FFFFFF" w:val="clear"/>
        <w:spacing w:before="0" w:after="0"/>
        <w:ind w:firstLine="1134"/>
        <w:contextualSpacing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NormalWeb"/>
        <w:shd w:fill="FFFFFF" w:val="clear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salta que a instituição de tal benefício ao servidor público, pela administração municipal, também representará uma forma de valorização do trabalhador. </w:t>
      </w:r>
    </w:p>
    <w:p>
      <w:pPr>
        <w:pStyle w:val="NormalWeb"/>
        <w:shd w:fill="FFFFFF" w:val="clear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servidor se constitui na principal pilastra da máquina pública e não vejo porque não contemplá-lo com este privilégio no dia em que comemora mais um ano de vida. </w:t>
      </w:r>
    </w:p>
    <w:p>
      <w:pPr>
        <w:pStyle w:val="NormalWeb"/>
        <w:shd w:fill="FFFFFF" w:val="clear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nsiderando-se a importância da propositura apresentada, conto com os nobres pares para aprovação.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ala das Sessões, Bemvindo Moreira Nery, 23 de fevereiro de 2017.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Itapevi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ODEMOS - PTN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40:00Z</dcterms:created>
  <dc:creator>Usuário</dc:creator>
  <dc:description/>
  <cp:keywords/>
  <dc:language>en-US</dc:language>
  <cp:lastModifiedBy>Gabinete</cp:lastModifiedBy>
  <dcterms:modified xsi:type="dcterms:W3CDTF">2017-02-23T17:41:00Z</dcterms:modified>
  <cp:revision>15</cp:revision>
  <dc:subject/>
  <dc:title/>
</cp:coreProperties>
</file>