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04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de obras que vise o recapeamento total de todas as ruas do bairro Jd. Cruzeiro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de obras que vise o recapeamento total de todas as ruas do bairro Jd. Cruzeiro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 presente solicitação de informação tem como objetivo, </w:t>
      </w:r>
      <w:r>
        <w:rPr>
          <w:sz w:val="24"/>
          <w:szCs w:val="24"/>
        </w:rPr>
        <w:t xml:space="preserve">a manutenção e a conservação de toda a malha viária do bairro acima mencionado. Considerando que o fluxo de veículos é bastante acentuado circulando nessas ruas, faz se necessário uma manutenção voltada para a frisagem e recapeamento das mesmas, haja vista que esse asfalto encontrasse com a sua cobertura muito antiga e danificada, ressaltando também que estamos chegando no período chuvoso, o que contribuiu para aparecimento de irregularidades nas vias, o que pode colocar em risco a integridade física e patrimonial dos que transitam nelas, podemos considerar que os possíveis danos, que este asfalto malconservado poderá a vir a ocasionar em veículos particulares, é de responsabilidade objetiva do poder público, e por isso esse mesmo poder público deve traçar uma estratégia que vise a boa conservação do local ora citado, afim de evitar acidentes de qualquer natureza. 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5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1508F-21F3-4DFA-8DAB-F06B1DE87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5</Words>
  <Characters>1653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45:00Z</dcterms:created>
  <dc:creator>CMI User</dc:creator>
  <dc:description/>
  <dc:language>en-US</dc:language>
  <cp:lastModifiedBy>CMI User</cp:lastModifiedBy>
  <cp:lastPrinted>2021-01-11T15:54:00Z</cp:lastPrinted>
  <dcterms:modified xsi:type="dcterms:W3CDTF">2021-08-05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