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3/2021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e Bem-estar, Sra. Luiza Nasi Fernandes, sobre as melhorias na UBS do Vila Gioia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e Bem-Estar, Sra. Luiza Nasi Fernandes sobre as melhorias na UBS do Vila Gioia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9"/>
        <w:jc w:val="both"/>
        <w:rPr/>
      </w:pPr>
      <w:r>
        <w:rPr/>
        <w:t>Trata-se de uma solicitação dos usuários da rede municipal de saúde, que utilizam a Unidade de Saúde da Vila Gioia, e necessitam de melhorias nesta unidade, tanto na quantidade de médicos e especialidades para os atendimentos, quanto melhorias na estrutura deste local, sendo modernizada para melhor atender a população daquela região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3508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60C32-F087-48FF-83AF-4ECEFA367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22T14:12:00Z</cp:lastPrinted>
  <dcterms:modified xsi:type="dcterms:W3CDTF">2021-08-03T14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