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1193 /2021</w:t>
      </w:r>
    </w:p>
    <w:p>
      <w:pPr>
        <w:pStyle w:val="Normal"/>
        <w:spacing w:lineRule="auto" w:line="360" w:before="24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240" w:after="200"/>
        <w:ind w:left="4248" w:hanging="0"/>
        <w:contextualSpacing/>
        <w:jc w:val="both"/>
        <w:rPr/>
      </w:pPr>
      <w:r>
        <w:rPr>
          <w:b/>
        </w:rPr>
        <w:t xml:space="preserve">Súmula: </w:t>
      </w:r>
      <w:r>
        <w:rPr/>
        <w:t>Requer informações do Executivo, junto a</w:t>
        <w:br/>
      </w:r>
      <w:r>
        <w:rPr>
          <w:b/>
        </w:rPr>
        <w:t xml:space="preserve">Secretária de esporte e Lazer, </w:t>
      </w:r>
      <w:r>
        <w:rPr/>
        <w:t xml:space="preserve">sobre estudo ou possibilidade de implantação de uma Areninha e ampliação de uma academia ao ar livre na rua Eva Pedrosa de Oliveira No Bairro Parque Ciras deste Municípi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que seja oficiado ao Excelentíssimo senhor Prefeito Igor Soares Ebert, junto a Secretária de Esporte e Lazer, informações sobre a possibilidade ou se a algum estudo para construção de uma Areninha e ampliação de uma Academia ao ar Livre, na Rua Eva Pedroso de Oliveira, paralela com a Rua Nelson Ferreira da Costa (Corredor Oeste) deste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>Senhores Vereadores; -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reivindicação dos moradores do bairro, haja visto que hoje o local encontra-se sem uso adequado, pois se trata de um terreno de um bom tamanho e tem a possibilidade de construção de uma Areninha e ampliação da academia ao ar livre que já existe em uma pequena área do terreno, mais que pode ser ampliada para atender a mais pessoas que diariamente usam os equipamento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utro sim, é importante frisar que o terreno fica localizado ao lado do Corredor Oeste onde muitos munícipes fazem caminhada e se exercitam diariamente, a instalação da Areninha e a Ampliação dos equipamentos de Academia ao ar livre se faz necessário para atender crianças, adolescentes e os moradores em geral do bairro em questão e dos bairros adjacentes e os vários munícipes de outros bairros que vão ali se exercitar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m mais para o Momento, aproveito o ensejo para renovar meus mais elevados votos de estima e distinta consider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ab/>
        <w:t>Sala das Sessões Benvindo Moreira Nery, 04 de agosto de 2021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>
          <w:lang w:eastAsia="pt-BR"/>
        </w:rPr>
        <w:t xml:space="preserve">                                                    </w:t>
      </w:r>
      <w:r>
        <w:rPr/>
        <w:drawing>
          <wp:inline distT="0" distB="0" distL="0" distR="0">
            <wp:extent cx="1885950" cy="685800"/>
            <wp:effectExtent l="0" t="0" r="0" b="0"/>
            <wp:docPr id="1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  <w:t xml:space="preserve">                                                         </w:t>
      </w:r>
      <w:r>
        <w:rPr>
          <w:b/>
        </w:rPr>
        <w:t>Rogerio Moreira dos Santos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“</w:t>
      </w:r>
      <w:r>
        <w:rPr>
          <w:b/>
        </w:rPr>
        <w:t>Rogerio Fisioterapeuta” – PS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rPr>
          <w:lang w:eastAsia="pt-BR"/>
        </w:rPr>
      </w:pPr>
      <w:r>
        <w:rPr>
          <w:lang w:eastAsia="pt-BR"/>
        </w:rPr>
        <w:t>Rua: Eva pedroso de Oliveira - Bairro Parque Cir</w:t>
      </w:r>
      <w:bookmarkStart w:id="0" w:name="_GoBack"/>
      <w:bookmarkEnd w:id="0"/>
      <w:r>
        <w:rPr>
          <w:lang w:eastAsia="pt-BR"/>
        </w:rPr>
        <w:t>as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rPr>
          <w:b/>
          <w:b/>
        </w:rPr>
      </w:pPr>
      <w:r>
        <w:rPr/>
        <w:drawing>
          <wp:inline distT="0" distB="0" distL="0" distR="0">
            <wp:extent cx="5760085" cy="29914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0664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4A5114-EB7B-4E11-A66D-6D7147AA6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26</Words>
  <Characters>1764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09:00Z</dcterms:created>
  <dc:creator>Endrew Rodrigues</dc:creator>
  <dc:description/>
  <dc:language>en-US</dc:language>
  <cp:lastModifiedBy>CecamUser-14</cp:lastModifiedBy>
  <cp:lastPrinted>2021-08-02T16:36:00Z</cp:lastPrinted>
  <dcterms:modified xsi:type="dcterms:W3CDTF">2021-08-04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