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1182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a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junto ao órgão competente, para que estude a possibilidade de Reconstrução da Galeria de Águas Pluviais entre a Rua Cíntia e a Rua Serra Apiacas na altura do n°44 no Bairro do Jd. Rosemary – Itapevi –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para que estude a possibilidade de Reconstrução da Galeria de Águas Pluviais entre a Rua Cíntia e a Rua Serra Apiacas na altura do n°44 no Bairro do Jd. Rosemary – Itapevi –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A referida galeria de agua encontra-se bem danificada, com o piso rachado e quebrado em vários pontos, outro ponto preponderante que se faz necessária a reconstrução da mesma é sua adequação para que seja construído um escadão por cima ou ao lado da aludida galeria, uma vez que os moradores da região utilizam a galeria de água como escadão para se deslocarem entre as Rua Cíntia e Rua Serra dos Apiacás, correndo sérios riscos de acidentes, quer seja pela falta de iluminação ou pelo piso úmido e escorregadio, devido a passagem quase que constante de água pelo local, a reconstrução de galeria de águas pluviais é de grande serventia para aqueles que almejam um escadão no local. 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03 de Agosto de 2021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5759450" cy="7436485"/>
            <wp:effectExtent l="0" t="0" r="0" b="0"/>
            <wp:docPr id="3" name="Imagem 3" descr="D:\Users\CMI-User\Desktop\Compartilhada\03,08,2021\7ad5df64-000d-4b06-852d-4535bdc718e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Compartilhada\03,08,2021\7ad5df64-000d-4b06-852d-4535bdc718e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26785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3669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81B90C-322C-4896-8E20-728D4F352D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40</Words>
  <Characters>1298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2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03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