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 PROJETO DE LEI Nº 48/2017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3540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Concede nome CATHARINA DURANT DE CAMARGO à Rua SETE DE SETEMBRO no JARDIM ITAPEVI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left="426"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rt. 1º Fica denominado a rua CATHARINA DURANT DE CAMARGO atualmente Rua SETE DE SETEMBRO, no Jardim Itapevi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1418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1418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  <w:t>Sala das Sessões, Bemvindo Moreira Nery 23 de  fevereiro de 2017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  <w:t>Cordialmente</w:t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385" w:leader="none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______________________________________</w:t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ascii="Verdana" w:hAnsi="Verdana"/>
          <w:sz w:val="16"/>
        </w:rPr>
        <w:t>VRDSS/2017.</w:t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JUSTIFICATIVA</w:t>
      </w:r>
    </w:p>
    <w:p>
      <w:pPr>
        <w:pStyle w:val="Normal"/>
        <w:ind w:left="426" w:right="-1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 Presidente,</w:t>
      </w:r>
    </w:p>
    <w:p>
      <w:pPr>
        <w:pStyle w:val="Normal"/>
        <w:spacing w:lineRule="auto" w:line="276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as Vereadoras,</w:t>
      </w:r>
    </w:p>
    <w:p>
      <w:pPr>
        <w:pStyle w:val="Normal"/>
        <w:spacing w:lineRule="auto" w:line="276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Senhores Vereadores,</w:t>
      </w:r>
    </w:p>
    <w:p>
      <w:pPr>
        <w:pStyle w:val="Normal"/>
        <w:spacing w:lineRule="auto" w:line="36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CATHARINA DURANTE DE CAMARGO, nascida em 04/12/1973, natural de Lençóis Paulista – São Paulo, viúva de Jeovah Bueno de Camargo, mãe de dois filhos Rubens Bueno de Camargo e Rosinha Bueno de Camargo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CATHARINA, conhecida no Jardim Itapevi, por ser uma pessoa muito tranquila e calma, sempre preocupada com o bem estar das pessoas, desde 1946 que veio para Itapevi com toda família, pois, seu marido trabalhava na antiga estrada de ferro (sorocabana)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O casal comprou seu terreno do próprio Carlos de Castro no Jardim Itapevi, sendo um dos primeiros moradores, pois, a época não tinha muitos moradores, sendo um bairro completamente novo,  Itapevi pertencia a Cotia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Pois bem, neste mesmo local criou e casou seus filhos, onde moram até hoje, também cresceram seus netos e bisnetos.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>CATHARINA, era uma pessoa muito religiosa, pois, participou da colocação da pedra fundamental da Paroquia São Judas Tadeu, sendo, uma das festeiras há época do  Padre Romeu Mecca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Nossa grande amiga, pautou sua vida de forma muito simples e honesta trabalhando toda sua vida na função de lavadeira, mas infelizmente chegou o dia 25 de janeiro do ano de 1996, 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Verdana" w:hAnsi="Verdana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  </w:t>
      </w:r>
      <w:bookmarkStart w:id="0" w:name="_GoBack"/>
      <w:bookmarkEnd w:id="0"/>
      <w:r>
        <w:rPr>
          <w:rFonts w:eastAsia="MS Mincho" w:cs="Times New Roman" w:ascii="Verdana" w:hAnsi="Verdana"/>
          <w:bCs/>
          <w:sz w:val="24"/>
          <w:szCs w:val="24"/>
          <w:lang w:eastAsia="pt-BR"/>
        </w:rPr>
        <w:t xml:space="preserve">data esta que “DEUS” recolheu para a vida eterna, e por tratar de uma pessoa tão especial para os seus entes e amigos, queremos homenagear essa amiga, e digo mais, é muito pouco essa homenagem para essa pessoa mas, é uma forma de imortalizarmos essa pessoa que deixa muita saudade a todos os amigos e esse atoa será para sempre ser lembrada, e por isso que peço aos nobres colegas que aprovem esse projeto de lei.  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  <w:t>Sala das Sessões, Bemvindo Moreira Nery 23 de fevereiro de 2017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hanging="0"/>
        <w:jc w:val="both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  <w:t>Cordialmente</w:t>
      </w:r>
    </w:p>
    <w:p>
      <w:pPr>
        <w:pStyle w:val="Heading2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5385" w:leader="none"/>
          <w:tab w:val="left" w:pos="8364" w:leader="none"/>
        </w:tabs>
        <w:spacing w:before="0" w:after="120"/>
        <w:ind w:left="426" w:right="-1" w:hanging="0"/>
        <w:jc w:val="center"/>
        <w:rPr>
          <w:rFonts w:ascii="Verdana" w:hAnsi="Verdana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Verdana" w:hAnsi="Verdana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  <w:tab w:val="left" w:pos="8364" w:leader="none"/>
        </w:tabs>
        <w:spacing w:before="0" w:after="0"/>
        <w:ind w:right="-1" w:hanging="0"/>
        <w:jc w:val="center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______________________________________</w:t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426" w:right="-1" w:hanging="0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6b7937"/>
    <w:pPr>
      <w:keepNext w:val="true"/>
      <w:spacing w:lineRule="auto" w:line="240" w:before="0" w:after="0"/>
      <w:ind w:right="-138" w:hanging="0"/>
      <w:jc w:val="both"/>
      <w:outlineLvl w:val="1"/>
    </w:pPr>
    <w:rPr>
      <w:rFonts w:ascii="Arial" w:hAnsi="Arial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6b7937"/>
    <w:rPr>
      <w:rFonts w:ascii="Arial" w:hAnsi="Arial" w:eastAsia="Times New Roman" w:cs="Times New Roman"/>
      <w:sz w:val="24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7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7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02</Words>
  <Characters>2176</Characters>
  <CharactersWithSpaces>25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26:00Z</dcterms:created>
  <dc:creator>micro02</dc:creator>
  <dc:description/>
  <dc:language>en-US</dc:language>
  <cp:lastModifiedBy>micro02</cp:lastModifiedBy>
  <cp:lastPrinted>2017-02-23T16:36:00Z</cp:lastPrinted>
  <dcterms:modified xsi:type="dcterms:W3CDTF">2017-02-2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