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</w:t>
      </w:r>
      <w:r>
        <w:rPr>
          <w:rFonts w:cs="Arial" w:ascii="Arial" w:hAnsi="Arial"/>
          <w:b/>
        </w:rPr>
        <w:t>REQUERIMENTO nº 1192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Infraestrutura e Serviços Urbanos, Sr. Marcos de Oliveira Anjos, para que verifique se existe no </w:t>
      </w:r>
      <w:r>
        <w:rPr>
          <w:rFonts w:cs="Arial" w:ascii="Arial" w:hAnsi="Arial"/>
          <w:b/>
        </w:rPr>
        <w:t>cronograma da Municipalidade, estudos de recapeamento para a  Rua Eulália em toda a sua extensão -  Bairro do Jardim Juliet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Infraestrutura e Serviços Urbanos, </w:t>
      </w:r>
      <w:r>
        <w:rPr>
          <w:rFonts w:cs="Arial" w:ascii="Arial" w:hAnsi="Arial"/>
          <w:b/>
        </w:rPr>
        <w:t xml:space="preserve">para que verifique se existe no cronograma da Municipalidade, estudos de recapeamento para a Rua Eulália – Jardim Julieta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O presente requerimento se faz necessária, pois visa atender as solicitações dos munícipes que residem ou trafegam pela rua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buracos existentes na via publica, além de dificultar a passagem, podem ocasionar diversos tipos de acidentes, tanto com pedestres como veículos automotores. Visando segurança e qualidade de vida aos munícipes, apresento o referido requerimento para que seja apreciado e deferido pelo poder Executivo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agosto de 2021.</w:t>
      </w:r>
    </w:p>
    <w:p>
      <w:pPr>
        <w:pStyle w:val="Normal"/>
        <w:spacing w:lineRule="auto" w:line="240" w:before="120" w:after="12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drawing>
          <wp:inline distT="0" distB="0" distL="0" distR="0">
            <wp:extent cx="1981200" cy="8572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  <w:r>
        <w:rPr/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701" w:right="1134" w:gutter="0" w:header="709" w:top="2835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mc:AlternateContent>
          <mc:Choice Requires="wps">
            <w:drawing>
              <wp:anchor behindDoc="0" distT="38100" distB="57150" distL="38100" distR="57150" simplePos="0" locked="0" layoutInCell="0" allowOverlap="1" relativeHeight="9">
                <wp:simplePos x="0" y="0"/>
                <wp:positionH relativeFrom="column">
                  <wp:posOffset>5701665</wp:posOffset>
                </wp:positionH>
                <wp:positionV relativeFrom="paragraph">
                  <wp:posOffset>1205865</wp:posOffset>
                </wp:positionV>
                <wp:extent cx="876300" cy="2419350"/>
                <wp:effectExtent l="10160" t="0" r="10795" b="635"/>
                <wp:wrapNone/>
                <wp:docPr id="5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419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path="m0,0l-2147483648,-2147483647e" stroked="t" o:allowincell="f" style="position:absolute;margin-left:448.95pt;margin-top:94.95pt;width:68.95pt;height:190.45pt;mso-wrap-style:none;v-text-anchor:middle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891780" cy="443865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78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2835" w:gutter="0" w:header="709" w:top="1701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/>
        <w:t xml:space="preserve">RUA EULÁLIA 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/>
        <w:t xml:space="preserve">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           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5028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9887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8655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BC04CE-4608-4BFC-8202-5C7E59730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22:00Z</dcterms:created>
  <dc:creator>Endrew Rodrigues</dc:creator>
  <dc:description/>
  <dc:language>en-US</dc:language>
  <cp:lastModifiedBy>CMI User</cp:lastModifiedBy>
  <cp:lastPrinted>2021-08-04T14:30:00Z</cp:lastPrinted>
  <dcterms:modified xsi:type="dcterms:W3CDTF">2021-08-04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