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18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Iluminação Pública na Galeria de Águas Pluviais entre a Rua Cíntia e a Rua Serra Apiacas na altura do n°44, o qual os moradores usam como Escadão,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Iluminação Pública na Galeria de Águas Pluviais entre a Rua Cíntia e a Rua Serra Apiacas na altura do n°44, o qual os moradores usam como Escadão,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iluminação trará grandes benefícios para a população, trazendo maior segurança e facilidade de locomoção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3 de Agost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3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2386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1825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983C4-A017-4D06-A16B-0B5FC1EC3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