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191/2021</w:t>
      </w:r>
    </w:p>
    <w:p>
      <w:pPr>
        <w:pStyle w:val="Normal"/>
        <w:spacing w:lineRule="auto" w:line="36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Requer informações do Executivo junto a Secretaria de Infraestrutura e Serviços Urbanos, através do Secretario Marcos de Oliveira Anjos, se existe a possibilidade de pavimentação e regularização da Rua Água Doce – Chácara Santa Cecilia. </w:t>
      </w:r>
    </w:p>
    <w:p>
      <w:pPr>
        <w:pStyle w:val="Normal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que seja oficiado ao Excelentíssimo Prefeito Igor Soares, para que interceda junto a Secretaria de Infraestrutura e Serviços Urbanos, e informe se existe a possibilidade de pavimentação e regularização da extremidade sem saída da Rua Água Doce – Chácara Santa Cecilia - Itapevi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 do Requeri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 xml:space="preserve">A população Itapeviense residente na referida rua clama pela regularização de sua rua (antigamente conhecida como Rua Treze) e pela pavimentação da mesma para que possam ter mais tranquilidade ao ir e vir a suas casas. Relatam que a alguns anos a rua foi pavimentada e renomeada, porém somente até a altura do número 51 ficando essa extremidade esquecida (se trata de aproximadamente 150 metros de rua sem saída)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1 de Junho de 2021.</w:t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2532380</wp:posOffset>
            </wp:positionH>
            <wp:positionV relativeFrom="margin">
              <wp:posOffset>5840095</wp:posOffset>
            </wp:positionV>
            <wp:extent cx="1038225" cy="847725"/>
            <wp:effectExtent l="0" t="0" r="0" b="0"/>
            <wp:wrapSquare wrapText="bothSides"/>
            <wp:docPr id="1" name="Imagem 1" descr="SARAR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SARAR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llington José dos Santos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>(Sarará -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3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36d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jc w:val="both"/>
    </w:pPr>
    <w:rPr>
      <w:rFonts w:ascii="Tahoma" w:hAnsi="Tahoma"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D94064-5F61-4568-AA7E-0964E25EC4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vo formato Timbrado Câmara</Template>
  <TotalTime>8</TotalTime>
  <Application>LibreOffice/7.4.7.2$Linux_X86_64 LibreOffice_project/40$Build-2</Application>
  <AppVersion>15.0000</AppVersion>
  <Pages>1</Pages>
  <Words>215</Words>
  <Characters>1161</Characters>
  <CharactersWithSpaces>13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4:22:00Z</dcterms:created>
  <dc:creator>CMI User 05</dc:creator>
  <dc:description/>
  <dc:language>en-US</dc:language>
  <cp:lastModifiedBy>CMI User</cp:lastModifiedBy>
  <cp:lastPrinted>2021-02-08T12:53:00Z</cp:lastPrinted>
  <dcterms:modified xsi:type="dcterms:W3CDTF">2021-08-04T14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