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1111/2022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8260" distL="114300" distR="114300" simplePos="0" locked="0" layoutInCell="0" allowOverlap="1" relativeHeight="5">
                <wp:simplePos x="0" y="0"/>
                <wp:positionH relativeFrom="margin">
                  <wp:posOffset>3805555</wp:posOffset>
                </wp:positionH>
                <wp:positionV relativeFrom="paragraph">
                  <wp:posOffset>152400</wp:posOffset>
                </wp:positionV>
                <wp:extent cx="2194560" cy="930910"/>
                <wp:effectExtent l="0" t="0" r="0" b="254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 instalação de lombadas na Via Brasil (06654-750) no Bairro Jardim Hokkaido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99.65pt;margin-top:12pt;width:172.75pt;height:73.2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 instalação de lombadas na Via Brasil (06654-750) no Bairro Jardim Hokkaido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estudos para  instalação de lombadas na Via Brasil (06654-750) no Bairro Jardim Hokkaid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-se de uma solicitação dos moradores do bairro que nos informa que é grande a preocupação de todos, pois durante a semana, mas principalmentes às sextas, sábados e domingos, vários motoristas descem pela referida via em alta velocidad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ícipes relataram que são frequentadores da igreja Congregação Cristã no Brasil localizada na referida via no número 27, e nos finais dos cultos, todos acabam saindo ao mesmo tempo, aumentando o número de fiéis e munícipes na via, e há vários relatos de motoristas que desceram em alta velocdiade nestes momentos de aglomeraçã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16 de fevereiro de 202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E1141-39E6-414A-B0FB-6D37ED595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4:00Z</dcterms:created>
  <dc:creator>Endrew Rodrigues</dc:creator>
  <dc:description/>
  <dc:language>en-US</dc:language>
  <cp:lastModifiedBy>CMI User</cp:lastModifiedBy>
  <cp:lastPrinted>2021-02-11T15:42:00Z</cp:lastPrinted>
  <dcterms:modified xsi:type="dcterms:W3CDTF">2022-02-2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