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179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o órgão competente, para que estude a possibilidade de construção de um escadão que fará a ligação entre a Rua Cíntia e a Rua Serra Apiacas na altura do n°44 no Bairro do Jd. Rosemary – Itapevi –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estude a possibilidade de construção de um escadão que fará a ligação entre a Rua Cíntia e a Rua Serra Apiacas na altura do n°44 no Bairro do Jd. Rosemary – Itapevi – SP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Os moradores da região utilizam a galeria de água como escadão para se deslocarem entre as Rua Cíntia e Rua Serra dos Apiacás, correndo sérios riscos de acidentes, quer seja pela falta de iluminação ou pelo piso úmido e escorregadio, devido a passagem quase que constante de água pelo local, a construção de um escadão trará grandes benefícios para a população da região, trazendo maior segurança e facilidade de locomoção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03 de Agosto de 2021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  <w:drawing>
          <wp:inline distT="0" distB="0" distL="0" distR="0">
            <wp:extent cx="4394200" cy="720598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73634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6992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31DED1-8B78-4C54-A117-3258B785E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0</Words>
  <Characters>1085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03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