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45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Institui o “Dia Municipal de Combate aos maus tratos contra os Idosos” no município de Itapevi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Art. 1º </w:t>
      </w:r>
      <w:r>
        <w:rPr>
          <w:rFonts w:eastAsia="Calibri" w:cs="Arial" w:ascii="Arial" w:hAnsi="Arial" w:eastAsiaTheme="minorHAnsi"/>
          <w:lang w:eastAsia="en-US"/>
        </w:rPr>
        <w:t>Fica criado o “Dia</w:t>
      </w:r>
      <w:r>
        <w:rPr>
          <w:rFonts w:cs="Arial" w:ascii="Arial" w:hAnsi="Arial"/>
        </w:rPr>
        <w:t xml:space="preserve"> Municipal de Combate aos maus tratos contra os Idosos</w:t>
      </w:r>
      <w:r>
        <w:rPr>
          <w:rFonts w:eastAsia="Calibri" w:cs="Arial" w:ascii="Arial" w:hAnsi="Arial" w:eastAsiaTheme="minorHAnsi"/>
          <w:lang w:eastAsia="en-US"/>
        </w:rPr>
        <w:t xml:space="preserve">” </w:t>
      </w:r>
      <w:r>
        <w:rPr>
          <w:rFonts w:cs="Arial" w:ascii="Arial" w:hAnsi="Arial"/>
        </w:rPr>
        <w:t>no município de Itapevi</w:t>
      </w:r>
      <w:r>
        <w:rPr>
          <w:rFonts w:eastAsia="Calibri" w:cs="Arial" w:ascii="Arial" w:hAnsi="Arial" w:eastAsiaTheme="minorHAnsi"/>
          <w:lang w:eastAsia="en-US"/>
        </w:rPr>
        <w:t xml:space="preserve">, a ser comemorado anualmente no dia 1º de Outubr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com a execução desta lei correrão por conta das dotações orçamentárias próprias, suplementadas se necessária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3 de fevereiro de 2017.</w:t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ge">
              <wp:posOffset>7847330</wp:posOffset>
            </wp:positionV>
            <wp:extent cx="3763645" cy="1380490"/>
            <wp:effectExtent l="0" t="0" r="0" b="0"/>
            <wp:wrapNone/>
            <wp:docPr id="1" name="Imagem 2" descr="Assinatura Digital - Gor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Digital - Gor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esento aos Digníssimos Pares para apreciação e efetiva aprovação o expresso projeto de lei trazido a esta Casa Legislativ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undo a Organização Mundial de Saúde (OMS), por volta de 2025, pela primeira vez na história, haverá mais idosos do que crianças no planeta. 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 tem hoje cerca de 13,5 milhões de idosos, que representam cerca de 8% da população. Em vinte anos, o país será o sexto no mundo com o maior número de pessoas idosas. Segundo a expectativa do IBGE, o ano de 2055 registrará o número de brasileiros com mais de 60 anos superará o número de pessoas com menos de 29 ano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Itapevi, o Relatório Anual de Gestão (RAG) 2014 indica que quase 7% da população (mais de 13 mil pessoas) possuem 60 anos ou mais. O mesmo documento ainda aponta que as principais causas de mortalidade no município (respectivamente doenças do aparelho circulatório, neoplasias e doenças do sistema respiratório) seguem a tendência de afetar principalmente os idoso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ente com políticas públicas integradas e acessíveis ao cidadão garantiremos a qualidade de vida que nossa população necessit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tendo em vista a significativa relevância social, conclamo os Nobres Vereado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3 de fevereiro de 2017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7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147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147c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d147c9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948e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47c9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147c9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147c9"/>
    <w:pPr/>
    <w:rPr>
      <w:rFonts w:ascii="Courier New" w:hAnsi="Courier New" w:eastAsia="Calibri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948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4A66FF-1FFE-4DB9-A1D8-45AF40E27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61</Words>
  <Characters>1955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0:00Z</dcterms:created>
  <dc:creator>Usuario</dc:creator>
  <dc:description/>
  <dc:language>en-US</dc:language>
  <cp:lastModifiedBy>Usuario</cp:lastModifiedBy>
  <cp:lastPrinted>2017-02-23T12:48:00Z</cp:lastPrinted>
  <dcterms:modified xsi:type="dcterms:W3CDTF">2017-02-23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