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05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ascii="Verdana" w:hAnsi="Verdana"/>
          <w:b/>
          <w:sz w:val="20"/>
        </w:rPr>
        <w:tab/>
      </w:r>
      <w:r>
        <w:rPr>
          <w:rFonts w:cs="Calibri"/>
          <w:b/>
          <w:sz w:val="24"/>
          <w:szCs w:val="24"/>
        </w:rPr>
        <w:t>“</w:t>
      </w:r>
      <w:r>
        <w:rPr>
          <w:rFonts w:cs="Calibri"/>
          <w:sz w:val="24"/>
          <w:szCs w:val="24"/>
        </w:rPr>
        <w:t>Requeiro informações desta municipalidade acerca do cumprimento d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emenda à Lei Orgânica Municipal (art.49), onde foi determinado a aplicação dos critérios da Lei da Ficha Limpa a todas as nomeações para cargos de confiança no município, devendo ser aplicada a todos os escalões do governo municipal, atingindo inclusive funcionários do Executivo e do Legislativo. Nesse desiderato, requer seja enviado a esta casa de leis, resposta a indagação aqui exposta no tocante ao cumprimento desta legislação, bem como requerer seja enviado a esta casa de leis, as certidões de distribuição criminal e cível (improbidade) de todos os serventuários em cargo de confiança, e de todos os secretários municipais.”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spacing w:lineRule="auto" w:line="240"/>
        <w:ind w:left="6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cerca do cumprimento d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emenda à Lei Orgânica Municipal (art.49), onde foi determinado a aplicação dos critérios da Lei da Ficha Limpa a todas as nomeações para cargos de confiança no município, devendo ser aplicada a todos os escalões do governo municipal, atingindo inclusive funcionários do Executivo e do Legislativo. Nesse desiderato, requer seja enviado a esta casa de leis, resposta a indagação aqui exposta no tocante ao cumprimento desta legislação, bem como, requerer, seja enviado a esta casa de leis, as certidões de distribuição criminal e cível (improbidade), </w:t>
      </w:r>
      <w:r>
        <w:rPr>
          <w:rFonts w:cs="Arial"/>
          <w:b/>
          <w:sz w:val="24"/>
          <w:szCs w:val="24"/>
          <w:u w:val="single"/>
          <w:shd w:fill="FFFFFF" w:val="clear"/>
        </w:rPr>
        <w:t>de todos os serventuários em cargo de confiança, e de todos os secretários municipais</w:t>
      </w:r>
      <w:r>
        <w:rPr>
          <w:rFonts w:cs="Calibri"/>
          <w:b/>
          <w:sz w:val="24"/>
          <w:szCs w:val="24"/>
          <w:u w:val="single"/>
        </w:rPr>
        <w:t>”.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a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hd w:val="clear" w:color="auto" w:fill="FFFFFF"/>
        <w:spacing w:lineRule="atLeast" w:line="326" w:beforeAutospacing="0" w:before="0" w:afterAutospacing="0" w:after="225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requerimento tem como escopo, levar</w:t>
      </w:r>
      <w:bookmarkStart w:id="0" w:name="_GoBack"/>
      <w:bookmarkEnd w:id="0"/>
      <w:r>
        <w:rPr>
          <w:rFonts w:cs="Calibri" w:ascii="Calibri" w:hAnsi="Calibri"/>
        </w:rPr>
        <w:t xml:space="preserve"> aos moradores de nossa cidade, evidências de que a municipalidade vem cumprindo a legislação retro citada, propagando a idéia aos cidadãos, que, </w:t>
      </w:r>
      <w:r>
        <w:rPr>
          <w:rFonts w:cs="Arial" w:ascii="Calibri" w:hAnsi="Calibri"/>
          <w:shd w:fill="FFFFFF" w:val="clear"/>
        </w:rPr>
        <w:t xml:space="preserve">quem lesar os cofres públicos, ou enriquecer de forma duvidosa, ou ainda possuir antecedentes criminais, não poderá ocupar um cargo público. </w:t>
      </w:r>
    </w:p>
    <w:p>
      <w:pPr>
        <w:pStyle w:val="NormalWeb"/>
        <w:shd w:val="clear" w:color="auto" w:fill="FFFFFF"/>
        <w:spacing w:lineRule="atLeast" w:line="326" w:beforeAutospacing="0" w:before="0" w:afterAutospacing="0" w:after="225"/>
        <w:ind w:firstLine="851"/>
        <w:jc w:val="both"/>
        <w:rPr>
          <w:rFonts w:ascii="Arial" w:hAnsi="Arial" w:cs="Arial"/>
        </w:rPr>
      </w:pPr>
      <w:r>
        <w:rPr>
          <w:rFonts w:cs="Arial" w:ascii="Calibri" w:hAnsi="Calibri"/>
        </w:rPr>
        <w:t>Considerando o exposto, peço a compreensão de todos os vereadores desta Casa de Leis, para aprovação do presente requerimento, para que com a máxima urgência sejam prestadas as informações ora solicitadas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aprovação, solicitamos que seja encaminhada cópia desta propositura ao Sr. Prefeito, possa trazer as respostas a população de nossa cidade.  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nvindo Moreira Nery, aos 06 de fevereiro de 2015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Cordialmente</w:t>
      </w:r>
    </w:p>
    <w:p>
      <w:pPr>
        <w:pStyle w:val="Normal"/>
        <w:ind w:left="624"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>
          <w:rFonts w:cs="Calibri"/>
          <w:b/>
          <w:sz w:val="24"/>
          <w:szCs w:val="24"/>
        </w:rPr>
        <w:t>Vereador “Bolor”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40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114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0:00Z</dcterms:created>
  <dc:creator>user</dc:creator>
  <dc:description/>
  <dc:language>en-US</dc:language>
  <cp:lastModifiedBy>user</cp:lastModifiedBy>
  <cp:lastPrinted>2015-02-10T18:46:00Z</cp:lastPrinted>
  <dcterms:modified xsi:type="dcterms:W3CDTF">2015-02-10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