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14490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2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Estrada do Taquaral, no Bairro Itaqu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a Estrada do Taquaral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2.</w:t>
      </w:r>
    </w:p>
    <w:p>
      <w:pPr>
        <w:pStyle w:val="Normal"/>
        <w:ind w:right="-285" w:hanging="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4237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6459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98242-F3E6-4B68-BA53-E62F13BBA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