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84860</wp:posOffset>
            </wp:positionH>
            <wp:positionV relativeFrom="paragraph">
              <wp:posOffset>-1619250</wp:posOffset>
            </wp:positionV>
            <wp:extent cx="2190750" cy="1447800"/>
            <wp:effectExtent l="0" t="0" r="0" b="0"/>
            <wp:wrapNone/>
            <wp:docPr id="1" name="Imagem 3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815715</wp:posOffset>
            </wp:positionH>
            <wp:positionV relativeFrom="paragraph">
              <wp:posOffset>-1609725</wp:posOffset>
            </wp:positionV>
            <wp:extent cx="2552700" cy="1600200"/>
            <wp:effectExtent l="0" t="0" r="0" b="0"/>
            <wp:wrapNone/>
            <wp:docPr id="2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1110/2022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51435" distL="114300" distR="120650" simplePos="0" locked="0" layoutInCell="0" allowOverlap="1" relativeHeight="5">
                <wp:simplePos x="0" y="0"/>
                <wp:positionH relativeFrom="margin">
                  <wp:posOffset>3587115</wp:posOffset>
                </wp:positionH>
                <wp:positionV relativeFrom="paragraph">
                  <wp:posOffset>152400</wp:posOffset>
                </wp:positionV>
                <wp:extent cx="2413000" cy="1003935"/>
                <wp:effectExtent l="0" t="635" r="0" b="0"/>
                <wp:wrapSquare wrapText="bothSides"/>
                <wp:docPr id="3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0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Indico ao Executivo, junto ao órgão competente, estudos para  instalação de lombadas na Via dos Abreus (06654-740) no Bairro Jardim Hokkaido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Bookman Old Style" w:hAnsi="Bookman Old Style"/>
                                <w:sz w:val="28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82.45pt;margin-top:12pt;width:189.95pt;height:79pt;mso-wrap-style:square;v-text-anchor:top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úmula: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Indico ao Executivo, junto ao órgão competente, estudos para  instalação de lombadas na Via dos Abreus (06654-740) no Bairro Jardim Hokkaido. </w:t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Bookman Old Style" w:hAnsi="Bookman Old Style"/>
                          <w:sz w:val="28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DICO à mesa, na forma regimental vigente, que seja oficiado ao Excelentíssimo Senhor Igor Soares Ebert, Prefeito Municipal, junto ao órgão competente, estudos para  instalação de lombadas na Via dos Abreus (06654-740) no Bairro Jardim Hokkaido. </w:t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ab/>
        <w:tab/>
        <w:tab/>
        <w:tab/>
        <w:tab/>
        <w:t>JUSTIFICATIVA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 Presidente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es Vereadores,</w:t>
      </w:r>
    </w:p>
    <w:p>
      <w:pPr>
        <w:pStyle w:val="NoSpacing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as Vereadoras,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rata-se de uma solicitação dos moradores, dos funcionários do Cemeb Papa João Paulo II e dos pais dos alunos que nos informam que vivem constantemente preocupados, pois os motoristas descem a referida rua em alta velocidade.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ço uma análise com urgência, pois já ocorreu vários acidentes no local. Além disso, se trata de uma área escolar, uma via com grande movimento de crianças que vão para a escola Cemeb Papa João Paulo II, e com o retorno das aulas, a circulação de alunos aumentou muito no local.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indico a instalação de lombadas no endereço mencionado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as Sessões Bemvindo Moreira Nery, 16 de fevereiro de 2022.</w:t>
      </w:r>
    </w:p>
    <w:p>
      <w:pPr>
        <w:pStyle w:val="NoSpacing"/>
        <w:jc w:val="both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967865</wp:posOffset>
            </wp:positionH>
            <wp:positionV relativeFrom="paragraph">
              <wp:posOffset>17780</wp:posOffset>
            </wp:positionV>
            <wp:extent cx="1838325" cy="100012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Cambria" w:hAnsi="Cambria" w:cs="Arial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Vereadora - PODEMOS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f6ef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a46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879C7C-CB1F-4EAC-992E-9C315D920C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0</Words>
  <Characters>920</Characters>
  <CharactersWithSpaces>10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33:00Z</dcterms:created>
  <dc:creator>Endrew Rodrigues</dc:creator>
  <dc:description/>
  <dc:language>en-US</dc:language>
  <cp:lastModifiedBy>CMI User</cp:lastModifiedBy>
  <cp:lastPrinted>2021-02-11T15:42:00Z</cp:lastPrinted>
  <dcterms:modified xsi:type="dcterms:W3CDTF">2022-02-21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