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67/2021</w:t>
      </w:r>
      <w:bookmarkStart w:id="0" w:name="_GoBack"/>
      <w:bookmarkEnd w:id="0"/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Eduardo Sanches Casagrande, para que informe a esta Casa de Leis, se existe a possibilidade de implantação de Playgrounds Infantis na Área Institucional 3, denominado Equipamento Público Urbano e a Área Sistema de Lazer 5, ambas localizadas na Rua Eloizo Ferreira Lopes próximo ao nº 355 – Vale do Sol II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e implantação de Playgrounds Infantis na Área Institucional 3, denominado Equipamento Público Urbano e a Área Sistema de Lazer 5, ambas localizadas na Rua Eloizo Ferreira Lopes próximo ao nº 355 – Vale do Sol II –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bairro Vale do Sol II e conversando com os moradores analisei e verifiquei algumas ações que podemos solicitar junto ao Poder Executivo que darão mais qualidade de vida aos moradores e as crianças do bairro</w:t>
      </w:r>
    </w:p>
    <w:p>
      <w:pPr>
        <w:pStyle w:val="Normal"/>
        <w:ind w:left="284"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iste uma Área Institucional 3, denominado Equipamento Público Urbano em uma área de 469,02m² e a outra área Sistema de Lazer 5 com um total de 68,01m², no qual solicito a revitalização com a implantação de Playgrounds infantis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>Com a instalação do playground neste local, as crianças poderão desenvolver atividades em grupos com a família podendo assim interagir com outras crianças de diferentes idades aprendendo uma com as outras, brincadeira ao ar livre torna a criança independente e com isso desenvolvendo melhor sua imaginação e criatividade, além de estarem desenvolvendo e praticando atividades físicas.</w:t>
      </w:r>
    </w:p>
    <w:p>
      <w:pPr>
        <w:pStyle w:val="Normal"/>
        <w:ind w:left="28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hd w:fill="FFFFFF" w:val="clear"/>
        </w:rPr>
        <w:t>Observação: As implantações dos playgrounds deverá seguir a </w:t>
      </w:r>
      <w:r>
        <w:fldChar w:fldCharType="begin"/>
      </w:r>
      <w:r>
        <w:rPr>
          <w:rStyle w:val="InternetLink"/>
          <w:b/>
          <w:shd w:fill="FFFFFF" w:val="clear"/>
          <w:bCs/>
          <w:rFonts w:cs="Arial" w:ascii="Arial" w:hAnsi="Arial"/>
          <w:color w:val="10233B"/>
        </w:rPr>
        <w:instrText xml:space="preserve"> HYPERLINK "http://www.planalto.gov.br/ccivil_03/leis/l10098.htm" \l ":~:text=LEI No 10.098%2C DE 19 DE DEZEMBRO DE 2000.&amp;text=Estabelece normas gerais e critérios,reduzida%2C e dá outras providências."</w:instrText>
      </w:r>
      <w:r>
        <w:rPr>
          <w:rStyle w:val="InternetLink"/>
          <w:b/>
          <w:shd w:fill="FFFFFF" w:val="clear"/>
          <w:bCs/>
          <w:rFonts w:cs="Arial" w:ascii="Arial" w:hAnsi="Arial"/>
          <w:color w:val="10233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0233B"/>
          <w:shd w:fill="FFFFFF" w:val="clear"/>
        </w:rPr>
        <w:t>Lei Federal nº 10.098/2000</w:t>
      </w:r>
      <w:r>
        <w:rPr>
          <w:rStyle w:val="InternetLink"/>
          <w:b/>
          <w:shd w:fill="FFFFFF" w:val="clear"/>
          <w:bCs/>
          <w:rFonts w:cs="Arial" w:ascii="Arial" w:hAnsi="Arial"/>
          <w:color w:val="10233B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, no mínimo 5% (cinco por cento) de cada brinquedo e equipamento de lazer existentes em parques e espaços de uso público devem ser adaptados e identificados, tan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quanto possível, para possibilitar sua utilização por pessoas com deficiência, inclusive visual, ou com mobilidade reduzid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ulho de 2021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594360</wp:posOffset>
            </wp:positionH>
            <wp:positionV relativeFrom="margin">
              <wp:posOffset>2800350</wp:posOffset>
            </wp:positionV>
            <wp:extent cx="6743700" cy="4438650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413385</wp:posOffset>
            </wp:positionH>
            <wp:positionV relativeFrom="margin">
              <wp:align>top</wp:align>
            </wp:positionV>
            <wp:extent cx="6353175" cy="3705225"/>
            <wp:effectExtent l="0" t="0" r="0" b="0"/>
            <wp:wrapSquare wrapText="bothSides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pa do Vale do Sol II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3100" cy="32194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Área Institucional 3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485140</wp:posOffset>
            </wp:positionH>
            <wp:positionV relativeFrom="margin">
              <wp:align>top</wp:align>
            </wp:positionV>
            <wp:extent cx="6623685" cy="4284345"/>
            <wp:effectExtent l="0" t="0" r="0" b="0"/>
            <wp:wrapSquare wrapText="bothSides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istema de lazer 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415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0b0b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53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5E284-6715-4107-B27F-226B7A1FB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407</Words>
  <Characters>2204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