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178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na pessoa do Senhor Prefeito Igor Soares Ebert, junto a Secretaria Municipal de Governo Sr. Marcos Ferreira Godoy, sobre o prazo para liberação da Estrada do Sapiantã - Cohab I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</w:t>
      </w:r>
      <w:r>
        <w:rPr>
          <w:rFonts w:cs="Arial" w:ascii="Arial" w:hAnsi="Arial"/>
          <w:szCs w:val="28"/>
        </w:rPr>
        <w:t xml:space="preserve">Secretaria Municipal de Governo Sr. Marcos Ferreira Godoy, sobre o prazo para liberação da Estrada do Sapiantã - Cohab II. </w:t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ascii="Arial" w:hAnsi="Arial"/>
          <w:szCs w:val="20"/>
        </w:rPr>
        <w:t>Tal solicitação faz-se necessária, tendo em vista reclamações recebidas de moradores dos bairros próximos que utilizam essa via para se locomoverem para saída e chegada de suas residências, pois devido a obra do loteamento que está acontecendo, a via está bloqueada para o fluxo de veículos e os moradores estão tendo que desviar seu percurso por uma via que não tem iluminação e estão ocorrendo vários assaltos, principalmente durante a escuridão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03 de agosto de 202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96017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7571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531F3A-E1DB-4FF0-9D71-935072778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13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8-03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