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44/2017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ispõe sobre a troca de Nomenclatura da Guarda Civil Municipal para Policia Municipal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A Câmara Municipal de Itapevi, no uso de suas atribuições legais, Aprova: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TextosemFormatao"/>
        <w:spacing w:lineRule="exact" w:line="360" w:before="0" w:after="120"/>
        <w:ind w:left="-57" w:hanging="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TextosemFormatao"/>
        <w:spacing w:lineRule="exact" w:line="360" w:before="0" w:after="120"/>
        <w:ind w:left="-57" w:hanging="0"/>
        <w:jc w:val="both"/>
        <w:rPr>
          <w:rFonts w:ascii="Arial" w:hAnsi="Arial" w:eastAsia="MS Mincho;ＭＳ 明朝" w:cs="Arial"/>
          <w:szCs w:val="20"/>
        </w:rPr>
      </w:pPr>
      <w:r>
        <w:rPr>
          <w:rStyle w:val="Fontstyle01"/>
          <w:rFonts w:cs="Arial" w:ascii="Arial" w:hAnsi="Arial"/>
        </w:rPr>
        <w:t>Art. 1º A Guarda Civil Municipal de Itapevi será chamada Policia Municipal de Itapevi.</w:t>
      </w:r>
      <w:r>
        <w:rPr>
          <w:rFonts w:cs="Arial" w:ascii="Arial" w:hAnsi="Arial"/>
          <w:color w:val="000000"/>
          <w:szCs w:val="20"/>
        </w:rPr>
        <w:br/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Arial" w:ascii="Arial" w:hAnsi="Arial"/>
          <w:szCs w:val="20"/>
        </w:rPr>
        <w:t xml:space="preserve">Art. 2º </w:t>
      </w:r>
      <w:r>
        <w:rPr>
          <w:rStyle w:val="Fontstyle01"/>
          <w:rFonts w:cs="Arial" w:ascii="Arial" w:hAnsi="Arial"/>
        </w:rPr>
        <w:t>O Poder Executivo regulamentará a presente lei no prazo de 90 (noventa)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ias, especificando as demais condições para a execução dessa concessão.</w:t>
      </w:r>
      <w:r>
        <w:rPr>
          <w:rFonts w:cs="Arial" w:ascii="Arial" w:hAnsi="Arial"/>
          <w:szCs w:val="20"/>
        </w:rPr>
        <w:t xml:space="preserve"> 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Fontstyle01"/>
          <w:rFonts w:cs="Arial" w:ascii="Arial" w:hAnsi="Arial"/>
        </w:rPr>
        <w:t>Art. 3° - As despesas decorrentes da execução desta lei correrão por conta d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otações orçamentárias próprias, suplementadas se necessário e serão consignadas no orçamento de cada exercíci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Style w:val="Fontstyle01"/>
          <w:rFonts w:cs="Arial" w:ascii="Arial" w:hAnsi="Arial"/>
        </w:rPr>
        <w:t>Art. 4° - Esta Lei entra em vigor na data de sua publicação, revogadas 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isposições em contrário.</w:t>
      </w:r>
    </w:p>
    <w:p>
      <w:pPr>
        <w:pStyle w:val="Recuodecorpodetexto2"/>
        <w:spacing w:lineRule="exact" w:line="360" w:before="0" w:after="2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Bemvindo Moreira Nery    20   de fevereiro de 2017.</w:t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cs="Calibri"/>
        </w:rPr>
        <w:t xml:space="preserve">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ereador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icero Aparecido de Souza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rojeto de Lei tem por objetivo fazer jus ao serviço já prestado por esta nobre categori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nº 13.022 de 08 de agosto de 2014, dispõe sobre o estatuto geral das Guardas Municipais. Estabelece seus princípios mínimos de atuação no no Art. 3º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proteção dos direitos humanos fundamentais, do exercício da cidadania e das liberdades públicas;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reservação da vida, redução do sofrimento e diminuição das perdas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II – patrulhamento preventiv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IV – compromisso com a evolução social da comunidade; e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uso progressivo da forç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Art. 5º desta mesma Lei traz as competências especificas das Guardas Municipais entre outras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r, preventiva e permanentemente, no território do Município, para a proteção sistêmica da população que utiliza os bens, serviços e instalações municipais; colaborar, de forma integrada com os órgãos de segurança pública, em ações conjuntas que contribuam com a paz soci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a evidente que a competência das guardas municipais são típicas de polícia, denominação que é pertinente às suas funções, sendo que a designação nominativa polícia municipal não afetará seu estatuto jurídico, competências e atribuições, mas trará uma maior identificação por parte da população, aumentará a sensação de segurança e facilitará a integração entre as diversas forças de segurança públic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nominação polícia municipal é adotada com sucesso em países como Portugal, na Itália (Polizia Municipale), México e Argentina (Policía Municipal). Estados Unidos da América (Municipal Police Departments), França (Police Municipale) e muitos outros paíse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iento que o Projeto de Lei 5488/2016 já está aprovado pela Comissão de Segurança Pública e Combate ao Crime Organizado, alterando o Estatuto Geral das Guardas Municipais, permitindo que os mesmos sejam chamados de Polícia Municipal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 mais justo a esta categoria que tão honrosamente tem defendido com tanta nobreza e dedicação a segurança de todos nó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exposto, tendo em vista a significativa relevância social, conclamo os Nobres Vereadores para a aprovação do presente projeto de lei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, Bem-vindo Moreira Nery    08   de fevereiro de 201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cs="Calibri"/>
        </w:rPr>
        <w:t xml:space="preserve">   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ereador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icero Aparecido de Souz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209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Arial"/>
      <w:bCs/>
      <w:szCs w:val="24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Arial"/>
      <w:bCs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0:00Z</dcterms:created>
  <dc:creator>Gabinete</dc:creator>
  <dc:description/>
  <cp:keywords/>
  <dc:language>en-US</dc:language>
  <cp:lastModifiedBy>Gabinete</cp:lastModifiedBy>
  <dcterms:modified xsi:type="dcterms:W3CDTF">2017-02-20T20:31:00Z</dcterms:modified>
  <cp:revision>3</cp:revision>
  <dc:subject/>
  <dc:title/>
</cp:coreProperties>
</file>