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51510</wp:posOffset>
            </wp:positionH>
            <wp:positionV relativeFrom="paragraph">
              <wp:posOffset>-1287145</wp:posOffset>
            </wp:positionV>
            <wp:extent cx="2190750" cy="1447800"/>
            <wp:effectExtent l="0" t="0" r="0" b="0"/>
            <wp:wrapNone/>
            <wp:docPr id="1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15715</wp:posOffset>
            </wp:positionH>
            <wp:positionV relativeFrom="paragraph">
              <wp:posOffset>-1458595</wp:posOffset>
            </wp:positionV>
            <wp:extent cx="2552700" cy="1600200"/>
            <wp:effectExtent l="0" t="0" r="0" b="0"/>
            <wp:wrapNone/>
            <wp:docPr id="2" name="Imagem 1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26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abesp, para que seja providenciada a canalização de águas pluviais localizado na Estrada dos Coqueiros, Bairro Itaqu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abesp, que seja providenciada a canalização de águas pluviais na Estrada dos Coqueiros, no Bairro Itaqui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a comunidade que deve ser tratada com urgência, onde a canalização se faz necessária, pois a situação encontra- se em estado precário, pois, como as águas não tem um lugar correto para seguir, acaba provocando erosões nesta mesma rua, e com a força que desce, provoca erosões na Estrada Diego Dias, naquela mesma região. Além de prejudicar o trânsito loca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03 de agosto de 202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3" name="Imagem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0823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83720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FCBCB-37A2-40D4-B677-74BF8AA628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0</Words>
  <Characters>972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7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21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