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1166/2021</w:t>
      </w:r>
      <w:bookmarkStart w:id="0" w:name="_GoBack"/>
      <w:bookmarkEnd w:id="0"/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a possibilidade de implantação de uma Pista de Caminhada e Academia ao ar livre na área central de 1.037,38 m² localizada entre as Ruas Aparecida Abreu dos Santos com a Maria Aparecida de Souza Batista e Hilda de Abreu Cavanha – Vale do Sol II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implantação de uma Pista de caminhada e Academia ao ar livre na área central de 1.037,38 m², localizada entre as Ruas Aparecida Abreu dos Santos com a Maria Aparecida de Souza Batista e Hilda de Abreu Cavanha – Vale do Sol II – neste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m visita ao bairro Vale do Sol II e conversando com os moradores analisei e verifiquei alguns benefícios que podemos solicitar junto ao Poder Executivo que darão mais qualidade de vida aos moradores, dentro das quais uma área central que fica entre as </w:t>
      </w:r>
      <w:r>
        <w:rPr>
          <w:rFonts w:cs="Arial" w:ascii="Arial" w:hAnsi="Arial"/>
        </w:rPr>
        <w:t>Ruas Aparecida Abreu dos Santos com a Maria Aparecida de Souza Batista e Hilda de Abreu Cavanha</w:t>
      </w:r>
      <w:r>
        <w:rPr>
          <w:rFonts w:cs="Arial" w:ascii="Arial" w:hAnsi="Arial"/>
          <w:color w:val="000000"/>
          <w:shd w:fill="FFFFFF" w:val="clear"/>
        </w:rPr>
        <w:t>, denominado Área de Lazer 3, com uma área total de 1037,38 m², no qual solicito a implantação de uma Pista de caminhada e academia ao ar livre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o bem-estar dos moradores acredito que a renovação desta área central trará um ambiente mais atrativo e o</w:t>
      </w:r>
      <w:r>
        <w:rPr>
          <w:rFonts w:cs="Arial" w:ascii="Arial" w:hAnsi="Arial"/>
          <w:color w:val="202124"/>
          <w:shd w:fill="FFFFFF" w:val="clear"/>
        </w:rPr>
        <w:t> processo de renovação </w:t>
      </w:r>
      <w:r>
        <w:rPr>
          <w:rFonts w:cs="Arial" w:ascii="Arial" w:hAnsi="Arial"/>
          <w:bCs/>
          <w:color w:val="202124"/>
          <w:shd w:fill="FFFFFF" w:val="clear"/>
        </w:rPr>
        <w:t>urbana</w:t>
      </w:r>
      <w:r>
        <w:rPr>
          <w:rFonts w:cs="Arial" w:ascii="Arial" w:hAnsi="Arial"/>
          <w:color w:val="202124"/>
          <w:shd w:fill="FFFFFF" w:val="clear"/>
        </w:rPr>
        <w:t> segue por meio de criação de espaços para a recreação popular, no qual a população poderá usufruir e optar por suas atividades diárias em uma academia ao ar livre, ainda por alguns minutos, o que ajuda a diminuir a ansiedade e contribuindo para a saúde mental, e consequentemente o aumento da qualidade de vida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22935</wp:posOffset>
            </wp:positionH>
            <wp:positionV relativeFrom="page">
              <wp:posOffset>4180840</wp:posOffset>
            </wp:positionV>
            <wp:extent cx="6848475" cy="40100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 do Sol I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05500" cy="339090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posOffset>3609975</wp:posOffset>
            </wp:positionV>
            <wp:extent cx="6276975" cy="3533775"/>
            <wp:effectExtent l="0" t="0" r="0" b="0"/>
            <wp:wrapSquare wrapText="bothSides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</w:rPr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594360</wp:posOffset>
            </wp:positionH>
            <wp:positionV relativeFrom="margin">
              <wp:align>top</wp:align>
            </wp:positionV>
            <wp:extent cx="6772275" cy="4476750"/>
            <wp:effectExtent l="0" t="0" r="0" b="0"/>
            <wp:wrapSquare wrapText="bothSides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0589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16D69-B9FB-4AA4-BFF9-9AAAE2E99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327</Words>
  <Characters>1770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