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043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Dispõe Sobre a Instalação do Centro de Tradições Nordestinas no Município de Itapevi, e dá outras providências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º Dispõe Sobre a Instalação do Centro de Tradições Nordestinas no Município de Itapevi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º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º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18 de fevereiro de 2017.</w:t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Sr. Presidente,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Sras. Vereadoras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Srs. Vereador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Trata-se de um pedido dessa Legisladora, para a implantação do Centro de Tradições Nordestinas (CTN) no nosso município, por entender que se faz necessário, de uma referência de Cultura, Entretenimento e Gastronomia Nordestina, visando não só aos milhares de nordestinos que residem em nosso município, mas também, toda nossa populaçã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Nesse Espaço, pode conter vários objetivos que compõem a Estrutura do CTN, como espaço religioso, onde os devotos podem prestar suas orações à Imaculada Conceição, Frei Damião e Padre Cícero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Espaço educacional, onde crianças de 4 a 12 anos, podem receber reforço escolar, em português e matemática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Exposição das Histórias do Brasil e das Histórias do Povo Nordestino, e seus personagens de destaque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Espaço gastronômico, onde restaurantes de comidas típicas que podem ser utilizados no dia a dia para todos os interessados, além dos dias em que haja Eventos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Sem contar com as inclusões sociais, de eventos com arrecadação de alimentos à serem distribuídos para as pessoas carentes e cursos de capacitação profissional em várias áreas, com parcerias de Empresas de pequeno e grande porte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Indent2"/>
        <w:spacing w:lineRule="exact" w:line="360" w:before="0" w:after="240"/>
        <w:jc w:val="center"/>
        <w:rPr/>
      </w:pPr>
      <w:r>
        <w:rPr/>
        <w:t>Sala das Sessões, Bemvindo Moreira Nery, 18   de fevereiro de 2017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BodyTextIndent2"/>
        <w:spacing w:lineRule="auto" w:line="24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6" w:right="992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35a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b035a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b035aa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0af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b035aa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b035aa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0af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306</Words>
  <Characters>1657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14:00Z</dcterms:created>
  <dc:creator>Gabinete</dc:creator>
  <dc:description/>
  <dc:language>en-US</dc:language>
  <cp:lastModifiedBy>Gabinete</cp:lastModifiedBy>
  <cp:lastPrinted>2017-02-22T15:53:00Z</cp:lastPrinted>
  <dcterms:modified xsi:type="dcterms:W3CDTF">2017-02-22T17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