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176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na pessoa do Senhor Prefeito Igor Soares Ebert, junto a Secretaria Municipal de Infraestrutura e Serviços Urbanos Sr. Marcos de Oliveira Anjos, sobre a possibilidade de construção de uma Galeria de Águas Pluviais na Av. Pedro Paulino, 1190 – Cohab I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</w:t>
      </w:r>
      <w:r>
        <w:rPr>
          <w:rFonts w:cs="Arial" w:ascii="Arial" w:hAnsi="Arial"/>
          <w:szCs w:val="28"/>
        </w:rPr>
        <w:t>Secretaria Municipal de Infraestrutura e Serviços Urban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8"/>
        </w:rPr>
        <w:t xml:space="preserve">Sr. Marcos de Oliveira Anjos, sobre a possibilidade de construção de uma Galeria de Águas Pluviais na Av. Pedro Paulino, 1190 – Cohab II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ascii="Arial" w:hAnsi="Arial"/>
          <w:szCs w:val="20"/>
        </w:rPr>
        <w:t>Tal solicitação faz-se necessária, tendo em vista reclamações recebidas de moradores da rua citada e dos bairros próximos, que por ali passam, onde está ocorrendo o acumulo de água devido as chuvas e como esta rua está na parte mais baixa, está ocorrendo alagamentos sem ter para onde dar vazão, moradores dos prédios tem dificuldades para entrar e sair de suas residências e pedestres não conseguem passar pela rua, com o alagamento temos o risco de acidentes com veículos, motocicletas, ciclistas e pedestres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8385</wp:posOffset>
            </wp:positionH>
            <wp:positionV relativeFrom="paragraph">
              <wp:posOffset>571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03 de agosto de 2021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4436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31128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3F8067-D3F6-417F-96AF-C93BB79347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140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41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8-03T13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