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8483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1" name="Imagem 3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63340</wp:posOffset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2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1125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 novo teatro municipal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 novo teatro municipal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salientando que a implantação de um novo teatro municipal mais moderno, fornecerá mais uma excelente opção de entretenimento à população itapeviens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</w:t>
      </w:r>
      <w:r>
        <w:rPr>
          <w:rFonts w:cs="Tahoma" w:ascii="Verdana" w:hAnsi="Verdana"/>
        </w:rPr>
        <w:t xml:space="preserve">a implantação de um novo teatro municipal, para que possamos fornecer mais uma </w:t>
      </w:r>
      <w:r>
        <w:rPr>
          <w:rFonts w:eastAsia="Times New Roman" w:cs="Arial" w:ascii="Verdana" w:hAnsi="Verdana"/>
          <w:lang w:eastAsia="pt-BR"/>
        </w:rPr>
        <w:t xml:space="preserve">uma excelente opção de entretenimento à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7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F5852526-4E13-4EAE-8FA3-C363A56AA6C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796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5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21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