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1188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 Requer ao Executivo - Excelentíssimo Prefeito Igor Soares, junto a Secretaria de Infraestrutura e Serviços Urbanos, Sr. Marcos de Oliveira Anjos, para que informe a esta Casa de Leis, se há possibilidade da construção de uma Galeria para escoamento de Águas Pluviais na Rua João Pereira Lima na altura do número 224.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Prefeito Igor Soares, para que interceda junto a Secretaria Infraestrutura e Serviços Urbanos, Sr. Marcos de Oliveira Anjos, para que informe a esta Casa de Leis, se há possibilidade da construção de uma Galeria para escoamento de Águas Pluviais na Rua João Pereira Lima na altura do número 224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do Requerimento  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A solicitação se faz necessária pois a rua não conta com nenhuma forma de escoamento de água pluvial e os moradores sofrem com um volume grande de água que fica empossado na rua, não tendo para onde escoar todas as vezes que chove na região, trazendo transtornos ao ir e vir de suas casas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3 de Agost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038225" cy="847725"/>
            <wp:effectExtent l="0" t="0" r="0" b="0"/>
            <wp:docPr id="1" name="Imagem 1" descr="SAR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SAR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90182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614FCF-7C45-44CF-BD02-633C989C88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2</TotalTime>
  <Application>LibreOffice/7.4.7.2$Linux_X86_64 LibreOffice_project/40$Build-2</Application>
  <AppVersion>15.0000</AppVersion>
  <Pages>2</Pages>
  <Words>198</Words>
  <Characters>1073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18:00Z</dcterms:created>
  <dc:creator>CMI User 05</dc:creator>
  <dc:description/>
  <dc:language>en-US</dc:language>
  <cp:lastModifiedBy>CMI User 05</cp:lastModifiedBy>
  <cp:lastPrinted>2019-10-31T19:00:00Z</cp:lastPrinted>
  <dcterms:modified xsi:type="dcterms:W3CDTF">2021-08-03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