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-11633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10915</wp:posOffset>
            </wp:positionH>
            <wp:positionV relativeFrom="paragraph">
              <wp:posOffset>-131000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95/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Esportes e Lazer, Sr. Eduardo Sanches </w:t>
      </w:r>
      <w:bookmarkStart w:id="0" w:name="_GoBack"/>
      <w:bookmarkEnd w:id="0"/>
      <w:r>
        <w:rPr/>
        <w:t>Casagrande, a possibilidade de separar os treinos de Basquete por Categoria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Esportes e Lazer, Sr.  Eduardo Sanches Casagrande, se há a possibilidade separar os treinos de Basquete por Categoria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 xml:space="preserve">Trata-se de uma solicitação dos jovens que praticam basquete no nosso município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pedido, se faz necessário, pois conforme relato de alguns atletas, os treinos estão sendo feito sem separação de categorias, alguns desses atletas já estão em um nível mais avançado, e competem ao lado de alguns que ainda não estão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iante disso, solicito que os treinos sejam separados por catego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379345" cy="1011555"/>
            <wp:effectExtent l="0" t="0" r="0" b="0"/>
            <wp:docPr id="3" name="Imagem 12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8267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4747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5BED5-8231-478F-9065-48E6713CF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0:00Z</dcterms:created>
  <dc:creator>Endrew Rodrigues</dc:creator>
  <dc:description/>
  <dc:language>en-US</dc:language>
  <cp:lastModifiedBy>CMI User</cp:lastModifiedBy>
  <cp:lastPrinted>2022-02-17T19:51:00Z</cp:lastPrinted>
  <dcterms:modified xsi:type="dcterms:W3CDTF">2022-02-17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