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65/2021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Municipal de Esporte e Lazer, Sr. Eduardo Sanches Casagrande, para que informe a esta Casa de Leis, se existe a possibilidade de construção de uma Academia ao ar livre e uma Pista de caminhada ao redor terreno localizada entre as Ruas Eloizo Ferreira Lopes 323 com a Rua Cesar Rossi Antunes até a altura do nº 57 – Vale do Sol II – neste </w:t>
      </w:r>
      <w:bookmarkStart w:id="0" w:name="_GoBack"/>
      <w:bookmarkEnd w:id="0"/>
      <w:r>
        <w:rPr>
          <w:rFonts w:cs="Arial" w:ascii="Arial" w:hAnsi="Arial"/>
        </w:rPr>
        <w:t>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e construção de uma academia ao ar livre e uma pista de caminhada localizada entre as Ruas Eloizo Ferreira Lopes 323 com a Rua Cesar Rossi Antunes até a altura do nº 57 – Vale do Sol II, neste municíp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visita ao Bairro recém-formado Vale do Sol II e a pedido dos moradores do local, verifiquei que algumas ações que darão mais qualidade de vida aos moradore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o local existe uma área de 1.675,98 m² denominado SISTEMA DE LAZER 2 que fica ao redor da ÀREA VERDE 2, localizado entre as Ruas Eloizo Ferreira Lopes com a Cesar Rossi Antunes, analisando o local, verifiquei a possibilidade da construção de uma pista de caminhada com iluminação pública e a implantação da academia ao ar livre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Como vimos em nossa cidade, a prática de caminhadas tem se tornado um hábito comum de grande parte da população Itapeviense, nos períodos da manhã e da tarde, atividade que inclusive traz inúmeros benefícios a saúde, sendo até mesmo indicado por muitos profissionais da saúde quando se fala em qualidade de vida. Neste sentido, estou propondo a construção de uma pista de caminhada com a implantação da academia ao ar livre, para que os moradores do bairro e dos bairros adjacentes possam ter um equipamento que melhore a qualidade de vida.</w:t>
      </w:r>
    </w:p>
    <w:p>
      <w:pPr>
        <w:pStyle w:val="Normal"/>
        <w:ind w:firstLine="1276"/>
        <w:jc w:val="both"/>
        <w:rPr>
          <w:rFonts w:ascii="Arial" w:hAnsi="Arial" w:cs="Arial"/>
          <w:color w:val="333333"/>
          <w:shd w:fill="FAFAFA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Vale ressaltar que é </w:t>
      </w:r>
      <w:r>
        <w:rPr>
          <w:rFonts w:cs="Arial" w:ascii="Arial" w:hAnsi="Arial"/>
          <w:color w:val="333333"/>
          <w:shd w:fill="FAFAFA" w:val="clear"/>
        </w:rPr>
        <w:t>de extrema importância incentivar e oferecer alternativas gratuitas para a prática de exercícios, que está diretamente relacionada à saúde e criar sistema que tragam benefícios ao longo de mobilidade, conectados a áreas arborizadas e de preservação permanente.</w:t>
      </w:r>
    </w:p>
    <w:p>
      <w:pPr>
        <w:pStyle w:val="Normal"/>
        <w:ind w:firstLine="1276"/>
        <w:jc w:val="both"/>
        <w:rPr>
          <w:rFonts w:ascii="Arial" w:hAnsi="Arial" w:cs="Arial"/>
          <w:color w:val="333333"/>
          <w:shd w:fill="FAFAFA" w:val="clear"/>
        </w:rPr>
      </w:pPr>
      <w:r>
        <w:rPr>
          <w:rFonts w:cs="Arial" w:ascii="Arial" w:hAnsi="Arial"/>
          <w:color w:val="333333"/>
          <w:shd w:fill="FAFAFA" w:val="clear"/>
        </w:rPr>
        <w:t>E neste sentido gostaria de poder contar com os nobres pares na aprovação deste requerimento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eguem fotos e croqui d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ala das Sessões Bemvindo Moreira Nery, 22 de julho de 2021.  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5753100" cy="313372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79095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pa do bairro Vale do Sol II</w:t>
      </w:r>
    </w:p>
    <w:p>
      <w:pPr>
        <w:pStyle w:val="Normal"/>
        <w:rPr/>
      </w:pPr>
      <w:r>
        <w:rPr/>
        <w:drawing>
          <wp:inline distT="0" distB="0" distL="0" distR="0">
            <wp:extent cx="5760720" cy="308610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82778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5926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53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102CC3-B913-4968-8E28-E0ED5465C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4</Pages>
  <Words>395</Words>
  <Characters>213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2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