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3723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1" name="Imagem 3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58565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2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1108/2022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5">
                <wp:simplePos x="0" y="0"/>
                <wp:positionH relativeFrom="margin">
                  <wp:posOffset>3345815</wp:posOffset>
                </wp:positionH>
                <wp:positionV relativeFrom="paragraph">
                  <wp:posOffset>197485</wp:posOffset>
                </wp:positionV>
                <wp:extent cx="2466340" cy="1090295"/>
                <wp:effectExtent l="0" t="0" r="0" b="0"/>
                <wp:wrapSquare wrapText="bothSides"/>
                <wp:docPr id="3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10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dico ao Executivo junto ao órgão competente, estudos para a construção de uma USF (Unidade de Saúde da Família) no terreno ao lado da Secretaria de Obras próximo ao CDHU do Vila Gióia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both"/>
                              <w:rPr>
                                <w:rFonts w:ascii="inherit" w:hAnsi="inherit" w:eastAsia="Times New Roman" w:cs="Segoe UI Historic"/>
                                <w:color w:val="050505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Segoe UI Historic" w:ascii="inherit" w:hAnsi="inherit"/>
                                <w:color w:val="050505"/>
                                <w:sz w:val="23"/>
                                <w:szCs w:val="23"/>
                                <w:lang w:eastAsia="pt-BR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63.45pt;margin-top:15.55pt;width:194.15pt;height:85.8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ndico ao Executivo junto ao órgão competente, estudos para a construção de uma USF (Unidade de Saúde da Família) no terreno ao lado da Secretaria de Obras próximo ao CDHU do Vila Gióia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both"/>
                        <w:rPr>
                          <w:rFonts w:ascii="inherit" w:hAnsi="inherit" w:eastAsia="Times New Roman" w:cs="Segoe UI Historic"/>
                          <w:color w:val="050505"/>
                          <w:sz w:val="23"/>
                          <w:szCs w:val="23"/>
                          <w:lang w:eastAsia="pt-BR"/>
                        </w:rPr>
                      </w:pPr>
                      <w:r>
                        <w:rPr>
                          <w:rFonts w:eastAsia="Times New Roman" w:cs="Segoe UI Historic" w:ascii="inherit" w:hAnsi="inherit"/>
                          <w:color w:val="050505"/>
                          <w:sz w:val="23"/>
                          <w:szCs w:val="23"/>
                          <w:lang w:eastAsia="pt-BR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</w:rPr>
        <w:t xml:space="preserve">INDICO à mesa, na forma regimental vigente, que seja oficiado ao Excelentíssimo Senhor Igor Soares Ebert, Prefeito Municipal, junto ao órgão competente, </w:t>
      </w:r>
      <w:r>
        <w:rPr>
          <w:rFonts w:cs="Arial" w:ascii="Arial" w:hAnsi="Arial"/>
          <w:szCs w:val="24"/>
        </w:rPr>
        <w:t>estudos para a construção de uma USF (Unidade de Saúde da Família) no terreno ao lado da Secretaria de Obras próximo ao CDHU do Vila Giói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ab/>
        <w:tab/>
        <w:tab/>
        <w:tab/>
        <w:tab/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rata-se de uma reivindicação dos moradores do referido bairro e desta Legisladora, já que as demandas aumentaram muito, e a Unidade de Saúde do Bairro Vila Gióia está ultrapassada, pois se trata de um prédio antigo, o qual não comporta reformas e ampliações, e não vem comportanto todo o atendimento da região. Além disso o prédio não se enquadra no padrão de acessibilidade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szCs w:val="24"/>
        </w:rPr>
        <w:tab/>
        <w:t>Diante do exposto, a construção de uma USF no local mencionado, ajudaria no atendimento às famílias, e diminuiria os atendimentos no Posto de Saúde. O novo equipamento público garantiria também às crianças, jovens e adultos, um desenvolvilmento saudável através de um atendimento digno e de qualidade.</w:t>
      </w:r>
    </w:p>
    <w:p>
      <w:pPr>
        <w:pStyle w:val="NoSpac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71370</wp:posOffset>
            </wp:positionH>
            <wp:positionV relativeFrom="paragraph">
              <wp:posOffset>108585</wp:posOffset>
            </wp:positionV>
            <wp:extent cx="1652270" cy="95123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Sala das Sessões Bemvindo Moreira Nery, 16 de fevereiro de 202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-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Diy96o5h" w:customStyle="1">
    <w:name w:val="diy96o5h"/>
    <w:basedOn w:val="DefaultParagraphFont"/>
    <w:qFormat/>
    <w:rsid w:val="004c2c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6e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a46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459AD8-E2B2-4F92-81FA-0176E5A94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0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9:00Z</dcterms:created>
  <dc:creator>Endrew Rodrigues</dc:creator>
  <dc:description/>
  <dc:language>en-US</dc:language>
  <cp:lastModifiedBy>CMI User</cp:lastModifiedBy>
  <cp:lastPrinted>2021-02-11T15:42:00Z</cp:lastPrinted>
  <dcterms:modified xsi:type="dcterms:W3CDTF">2022-02-21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