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  <w:t>PROJETO DE LEI Nº xxx/2017</w:t>
      </w:r>
    </w:p>
    <w:p>
      <w:pPr>
        <w:pStyle w:val="TextosemFormatao"/>
        <w:spacing w:lineRule="exact" w:line="360" w:before="0" w:after="240"/>
        <w:ind w:left="3402" w:hanging="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i/>
          <w:sz w:val="24"/>
        </w:rPr>
      </w:r>
    </w:p>
    <w:p>
      <w:pPr>
        <w:pStyle w:val="TextosemFormatao"/>
        <w:spacing w:lineRule="exact" w:line="360" w:before="0" w:after="240"/>
        <w:ind w:left="3402" w:hanging="0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TextosemFormatao"/>
        <w:spacing w:lineRule="exact" w:line="360" w:before="0" w:after="240"/>
        <w:ind w:left="3402" w:hanging="0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Dispõe sobre a criação da Farmácia 24 horas nos Prontos Socorros Municipais de Itapevi.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Câmara Municipal de Itapevi, no uso de suas atribuições legais, Aprova:</w:t>
      </w:r>
    </w:p>
    <w:p>
      <w:pPr>
        <w:pStyle w:val="TextosemFormatao"/>
        <w:spacing w:lineRule="exact" w:line="360" w:before="0" w:after="120"/>
        <w:ind w:left="-57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spacing w:lineRule="exact" w:line="360" w:before="0" w:after="120"/>
        <w:ind w:left="-57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spacing w:lineRule="exact" w:line="360" w:before="0" w:after="1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Art. 1º Fica criada na Rede Municipal de Saúde a Farmácia 24 horas.</w:t>
      </w:r>
      <w:r>
        <w:rPr>
          <w:rFonts w:cs="Times New Roman" w:ascii="Times New Roman" w:hAnsi="Times New Roman"/>
          <w:color w:val="000000"/>
          <w:sz w:val="24"/>
        </w:rPr>
        <w:br/>
      </w:r>
    </w:p>
    <w:p>
      <w:pPr>
        <w:pStyle w:val="TextosemFormatao"/>
        <w:spacing w:lineRule="exact" w:line="360" w:before="0" w:after="120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</w:rPr>
        <w:t>Art. 2º</w:t>
      </w:r>
      <w:r>
        <w:rPr/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A Secretária Municipal de Saúde e Bem Estar de Itapevi, criará nos Prontos Socorros Municipais, a Farmácia 24 Horas, que deverá funcionar dentro destes espaços de forma ininterrupta, durante os sete dias da semana.</w:t>
      </w:r>
    </w:p>
    <w:p>
      <w:pPr>
        <w:pStyle w:val="TextosemFormatao"/>
        <w:spacing w:lineRule="exact" w:line="360" w:before="0" w:after="1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Parágrafo único Os Prontos Socorros mencionados neste artigo são os, Pronto Socorro de Amador Bueno, Pronto Socorro Eng. Drº Cardoso e o Pronto Socorro Central de Itapevi.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. 3º As Farmácias 24 Horas deverão dispensar medicamentos com ênfase em antibióticos, antiflamatórios, analgésicos e antialérgicos, ou seja, medicamentos típicos de pronto atendimento.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§ 1º Os Médicos dos Prontos-Socorros deverão estar orientados a preferencialmente receitarem medicamentos da própria Farmácia nas suas prescrições.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spacing w:lineRule="exact" w:line="360" w:before="0" w:after="24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Art. 4º </w:t>
      </w:r>
      <w:r>
        <w:rPr>
          <w:rStyle w:val="Fontstyle01"/>
          <w:rFonts w:cs="Times New Roman" w:ascii="Times New Roman" w:hAnsi="Times New Roman"/>
          <w:sz w:val="24"/>
          <w:szCs w:val="24"/>
        </w:rPr>
        <w:t>A Secretaria Municipal de Saúde e Bem Estar deverá criar uma relação com um número mínimo de 80 (oitenta) medicamentos emergenciais para compor a Farmácia 24 Horas.</w:t>
      </w:r>
      <w:r>
        <w:rPr/>
        <w:t xml:space="preserve"> 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. 5º Os Munícipes atendidos nas UBS (Unidades Básicas de Saúde) e nos PSF (Posto de Saúde da Família) do Município, poderão retirar os medicamentos das Farmácias 24 Horas, desde que possuam o receituário apropriado da Unidade devidamente carimbado e assinado pelo médico da Unidade.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rágrafo único- O Medicamento receitado pelo Médico da Unidade deverá constar da Relação de Medicamentos informados pela Secretaria de Saúde e Bem Estar de Itapevi conforme mencionado no Art. 4º desta Lei.</w:t>
      </w:r>
    </w:p>
    <w:p>
      <w:pPr>
        <w:pStyle w:val="TextosemFormatao"/>
        <w:spacing w:lineRule="exact" w:line="360" w:before="0" w:after="24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Art. 6º </w:t>
      </w:r>
      <w:r>
        <w:rPr>
          <w:rStyle w:val="Fontstyle01"/>
          <w:rFonts w:cs="Times New Roman" w:ascii="Times New Roman" w:hAnsi="Times New Roman"/>
          <w:sz w:val="24"/>
          <w:szCs w:val="24"/>
        </w:rPr>
        <w:t>O Poder Executivo regulamentará a presente lei no prazo de 90 (noventa)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dias, especificando as demais condições para a execução dessa concessão.</w:t>
      </w:r>
      <w:r>
        <w:rPr/>
        <w:t xml:space="preserve"> </w:t>
      </w:r>
    </w:p>
    <w:p>
      <w:pPr>
        <w:pStyle w:val="TextosemFormatao"/>
        <w:spacing w:lineRule="exact" w:line="360" w:before="0" w:after="240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Art. 7° - As despesas decorrentes da execução desta lei correrão por conta das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dotações orçamentárias próprias, suplementadas se necessário e serão consignadas no orçamento de cada exercício.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Art. 8° - Esta Lei entra em vigor na data de sua publicação, revogadas as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disposições em contrário.</w:t>
      </w:r>
    </w:p>
    <w:p>
      <w:pPr>
        <w:pStyle w:val="Recuodecorpodetexto2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Recuodecorpodetexto2"/>
        <w:spacing w:lineRule="exact" w:line="360" w:before="0" w:after="240"/>
        <w:jc w:val="both"/>
        <w:rPr/>
      </w:pPr>
      <w:r>
        <w:rPr/>
        <w:t>Sala das Sessões, Bemvindo Moreira Nery    16   de fevereiro de 2017.</w:t>
      </w:r>
    </w:p>
    <w:p>
      <w:pPr>
        <w:pStyle w:val="Recuodecorpodetexto2"/>
        <w:spacing w:lineRule="exact" w:line="360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>
          <w:rFonts w:eastAsia="Times New Roman"/>
        </w:rPr>
        <w:t xml:space="preserve">                         </w:t>
      </w:r>
      <w:r>
        <w:rPr/>
        <w:t>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Vereador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Cicero Aparecido </w:t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autoSpaceDE w:val="false"/>
        <w:rPr/>
      </w:pPr>
      <w:r>
        <w:rPr>
          <w:rFonts w:eastAsia="Times New Roman"/>
          <w:b/>
        </w:rPr>
        <w:t xml:space="preserve">  </w:t>
      </w:r>
      <w:r>
        <w:rPr/>
        <w:t>Senhor President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/>
        <w:t>Senhoras Vereadoras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/>
        <w:t>Senhores Vereadores</w:t>
      </w:r>
    </w:p>
    <w:p>
      <w:pPr>
        <w:pStyle w:val="Normal"/>
        <w:autoSpaceDE w:val="false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Apresento aos Digníssimos Pares para apreciação e efetiva aprovação o expresso projeto de lei trazido a esta Casa de Lei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Esta propositura visa auxiliar a população no sentido de adquirir medicamentos, quando do atendimento na Rede Pública. Existem dispensários de Medicamentos nas Unidades de Saúde, no entanto, após o fechamento destas Unidades, na maioria das vezes os pacientes são obrigados a esperar até o dia seguinte para serem atendidos, sabemos que a maioria da nossa população não tem recursos próprios para adquirir a medicação e dependem exclusivamente da Distribuição feita pelo Munícipio. A situação se agrava ainda mais se o paciente for atendido na sexta-feira à noite por exemplo, estes são obrigados a aguardarem até segunda-feira para retirarem a medicação, isso podendo levar a piorar o quadro Médico do Munícipe pela demora em iniciar a Medicaçã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Esta iniciativa de se criar a Farmácia 24 Horas ligada ao Pronto Socorro, pode ajudar a resolver um dos graves problemas que acontecem relacionado a saúde, a distância entre o diagnóstico e o tratamento, lembrando que quanto mais rápido começa a medicação após o diagnóstico, melhor resultado apresent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Somente com políticas públicas integradas e acessíveis ao cidadão garantiremos a qualidade de vida que nossa população necessit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Peço o apoio aos Nobres Pares, por que sabemos da importância com o cuidado com a Saúde dos nosso Munícipes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Recuodecorpodetexto2"/>
        <w:spacing w:lineRule="exact" w:line="360" w:before="0" w:after="240"/>
        <w:jc w:val="both"/>
        <w:rPr/>
      </w:pPr>
      <w:r>
        <w:rPr/>
        <w:t>Sala das Sessões, Bemvindo Moreira Nery    16   de fevereir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>
          <w:rFonts w:eastAsia="Times New Roman"/>
        </w:rPr>
        <w:t xml:space="preserve">                            </w:t>
      </w:r>
      <w:r>
        <w:rPr/>
        <w:t>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Vereador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Cicero Aparecid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274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  <w:lang w:val="pt-BR" w:bidi="ar-SA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30:00Z</dcterms:created>
  <dc:creator>pegasus</dc:creator>
  <dc:description/>
  <cp:keywords/>
  <dc:language>en-US</dc:language>
  <cp:lastModifiedBy>Gabinete</cp:lastModifiedBy>
  <dcterms:modified xsi:type="dcterms:W3CDTF">2017-02-16T15:37:00Z</dcterms:modified>
  <cp:revision>6</cp:revision>
  <dc:subject/>
  <dc:title>PROJETO DE LEI Nº xxx/2013</dc:title>
</cp:coreProperties>
</file>