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62877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1124/2022</w:t>
      </w:r>
    </w:p>
    <w:p>
      <w:pPr>
        <w:pStyle w:val="Normal"/>
        <w:jc w:val="center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o poupa-tempo em parceria com o governo do esta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o poupa-tempo em parceria com o governo do estad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a implantação de uma unidade do poupa tempo em nosso município será de grande importância pois somará esforços junto ao resolve fácil, aumentando ainda mais a capacidade dos atendimentos diversos que oferec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o poupa-tempo em parceria com o governo do estado</w:t>
      </w:r>
      <w:r>
        <w:rPr>
          <w:rFonts w:eastAsia="Times New Roman" w:cs="Arial" w:ascii="Verdana" w:hAnsi="Verdana"/>
          <w:lang w:eastAsia="pt-BR"/>
        </w:rPr>
        <w:t xml:space="preserve"> para que possamos trazer melhorias e facilitar o atendimento à população de Itapev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C2515595-B38A-4FD7-9039-A781E19680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21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