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OJETO DE LEI Nº    176 /2019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Ementa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 na Cidade de Itapevi, o mês de março, dedicado a ações de conscientização sobre câncer do colo de útero”.</w:t>
      </w:r>
    </w:p>
    <w:p>
      <w:pPr>
        <w:pStyle w:val="Ementa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menta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/>
        <w:t xml:space="preserve">A Câmara Municipal de Itapevi, no uso de suas atribuições legais, aprova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Artigo 1º – Fica instituído na Cidade de Itapevi o mês de “Março Lilás” dedicado a ações de conscientizações sobre câncer do colo de útero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go 2º –  O “Março Lilás – Campanha de Conscientização sobre Câncer de colo de útero” tem por objetivo esclarecimento sobre o diagnóstico e tratamento do Câncer do colo de úte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rtigo 3º – As atividades promovidas poderão ser realizadas através de parcerias com empresas privadas, organizações da sociedade civil e profissionais capacitados para t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go 4º – As despesas com execução desta lei correrão por conta das dotações orçamentarias próprias, suplementadas se necessár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rtigo 5º – Esta lei entra em vigor na data de sua publicação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19 de setembro de 2019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9494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r. Presidente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rs. Vereadores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âncer do colo de útero, é uma lesão invasiva intrauterina causada principalmente pelo HPV. É uma doença demorada, podendo levar de 10 (dez) a 20 (vinte) anos para o seu desenvolvimento. A melhor forma de combate à doença é a informação e a detecção preco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A referida propositura, institui “Ações de conscientizações sobre câncer do colo de útero – Março Lilás”</w:t>
      </w:r>
    </w:p>
    <w:p>
      <w:pPr>
        <w:pStyle w:val="Normal"/>
        <w:jc w:val="both"/>
        <w:rPr/>
      </w:pPr>
      <w:r>
        <w:rPr/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elo exposto, solicito aos nobres pares a aprovação desta le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ala das Sessões, Bemvindo Moreira Nery, 19 de setembro de 2019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/>
      <w:ind w:firstLine="567"/>
      <w:jc w:val="both"/>
      <w:outlineLvl w:val="2"/>
    </w:pPr>
    <w:rPr>
      <w:rFonts w:ascii="Arial Narrow" w:hAnsi="Arial Narrow" w:eastAsia="Times New Roman" w:cs="Arial Narrow"/>
      <w:bCs/>
      <w:cap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tulo3Char">
    <w:name w:val="Título 3 Char"/>
    <w:qFormat/>
    <w:rPr>
      <w:rFonts w:ascii="Arial Narrow" w:hAnsi="Arial Narrow" w:cs="Arial Narrow"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cs="Arial Narrow"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1:00Z</dcterms:created>
  <dc:creator>pegasus</dc:creator>
  <dc:description/>
  <cp:keywords/>
  <dc:language>en-US</dc:language>
  <cp:lastModifiedBy>CMI User</cp:lastModifiedBy>
  <cp:lastPrinted>2016-02-23T08:31:00Z</cp:lastPrinted>
  <dcterms:modified xsi:type="dcterms:W3CDTF">2019-09-19T19:00:00Z</dcterms:modified>
  <cp:revision>30</cp:revision>
  <dc:subject/>
  <dc:title>PROJETO DE LEI Nº xxx/2013</dc:title>
</cp:coreProperties>
</file>