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39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rFonts w:eastAsia="Calibri" w:eastAsiaTheme="minorHAnsi"/>
          <w:lang w:eastAsia="en-US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>Institui o “Dia do Skatista” e a “Semana Municipal do Skatista” no município de Itapevi e dá outras providências</w:t>
      </w:r>
      <w:r>
        <w:rPr>
          <w:rFonts w:eastAsia="Calibri" w:cs="Arial" w:ascii="Arial" w:hAnsi="Arial" w:eastAsiaTheme="minorHAnsi"/>
          <w:lang w:eastAsia="en-US"/>
        </w:rPr>
        <w:t>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 xml:space="preserve">Adriano Camargo Antônio </w:t>
      </w:r>
      <w:r>
        <w:rPr>
          <w:rFonts w:cs="Arial" w:ascii="Arial" w:hAnsi="Arial"/>
          <w:b/>
        </w:rPr>
        <w:t>(Gordo Cardoso)</w:t>
      </w:r>
      <w:r>
        <w:rPr>
          <w:rFonts w:cs="Arial" w:ascii="Arial" w:hAnsi="Arial"/>
        </w:rPr>
        <w:t xml:space="preserve">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>Art. 1º -</w:t>
      </w:r>
      <w:r>
        <w:rPr>
          <w:rFonts w:cs="Arial" w:ascii="Arial" w:hAnsi="Arial"/>
        </w:rPr>
        <w:t xml:space="preserve"> Fica instituído </w:t>
      </w:r>
      <w:r>
        <w:rPr>
          <w:rFonts w:eastAsia="Calibri" w:cs="Arial" w:ascii="Arial" w:hAnsi="Arial" w:eastAsiaTheme="minorHAnsi"/>
          <w:lang w:eastAsia="en-US"/>
        </w:rPr>
        <w:t xml:space="preserve">“O Dia Municipal do Skatista”, no âmbito do município de Itapevi, a ser celebrado anualmente no dia 15 de junho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 xml:space="preserve">Fica instituída </w:t>
      </w:r>
      <w:r>
        <w:rPr>
          <w:rFonts w:eastAsia="Calibri" w:cs="Arial" w:ascii="Arial" w:hAnsi="Arial" w:eastAsiaTheme="minorHAnsi"/>
          <w:lang w:eastAsia="en-US"/>
        </w:rPr>
        <w:t>“A Semana Municipal do Skatista”, no âmbito do município de Itapevi, a ser celebrada anualmente na terceira semana de junho.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 -</w:t>
      </w:r>
      <w:r>
        <w:rPr>
          <w:rFonts w:cs="Arial" w:ascii="Arial" w:hAnsi="Arial"/>
        </w:rPr>
        <w:t xml:space="preserve"> As referidas datas têm por finalidade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- </w:t>
      </w:r>
      <w:r>
        <w:rPr>
          <w:rFonts w:cs="Arial" w:ascii="Arial" w:hAnsi="Arial"/>
        </w:rPr>
        <w:t>Fortalecer, apoiar e incentivar o desenvolvimento do esporte no município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- </w:t>
      </w:r>
      <w:r>
        <w:rPr>
          <w:rFonts w:cs="Arial" w:ascii="Arial" w:hAnsi="Arial"/>
        </w:rPr>
        <w:t>Incentivar a criação de políticas públicas para o fortalecimento do esporte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II-</w:t>
      </w:r>
      <w:r>
        <w:rPr>
          <w:rFonts w:cs="Arial" w:ascii="Arial" w:hAnsi="Arial"/>
        </w:rPr>
        <w:t xml:space="preserve"> Criar espaços para os skatistas discutirem questões locais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V-</w:t>
      </w:r>
      <w:r>
        <w:rPr>
          <w:rFonts w:cs="Arial" w:ascii="Arial" w:hAnsi="Arial"/>
        </w:rPr>
        <w:t xml:space="preserve"> Viabilizar, profissionalizar e apresentar alternativas para o esporte;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A semana municipal do skatista poderá ser realizada pela Prefeitura de Itapevi em parceria com outras entidades públicas, privadas e demais órgãos interessados. 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As despesas decorrentes com a execução desta lei correrão por conta das dotações orçamentárias próprias, suplementadas se necessária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 -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spacing w:lineRule="auto" w:line="360"/>
        <w:ind w:left="8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lainText"/>
        <w:spacing w:lineRule="exact" w:line="360" w:before="0" w:after="24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5 de fevereiro de 2017.</w:t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533400</wp:posOffset>
            </wp:positionH>
            <wp:positionV relativeFrom="paragraph">
              <wp:posOffset>81280</wp:posOffset>
            </wp:positionV>
            <wp:extent cx="4429125" cy="1619250"/>
            <wp:effectExtent l="0" t="0" r="0" b="0"/>
            <wp:wrapNone/>
            <wp:docPr id="1" name="Imagem 2" descr="C:\compartilhado\PRODUÇÃO LEGISLATIVA\2017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C:\compartilhado\PRODUÇÃO LEGISLATIVA\2017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Apresento aos Digníssimos Pares para apreciação e efetiva aprovação o expresso projeto de lei trazido a esta Casa Legislativa.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ítulo de entendimento a tradução de </w:t>
      </w:r>
      <w:r>
        <w:rPr>
          <w:rFonts w:cs="Arial" w:ascii="Arial" w:hAnsi="Arial"/>
          <w:i/>
        </w:rPr>
        <w:t>Skateboard</w:t>
      </w:r>
      <w:r>
        <w:rPr>
          <w:rFonts w:cs="Arial" w:ascii="Arial" w:hAnsi="Arial"/>
        </w:rPr>
        <w:t xml:space="preserve"> é patins numa prancha, porém no Brasil ficou conhecido como Skate. É incerto quando e como o Skate surgiu, mas foi nos Estados Unidos, num processo ao longo da primeira metade do século 20, talvez derivado dos </w:t>
      </w:r>
      <w:r>
        <w:rPr>
          <w:rFonts w:cs="Arial" w:ascii="Arial" w:hAnsi="Arial"/>
          <w:i/>
        </w:rPr>
        <w:t>rollers scooters</w:t>
      </w:r>
      <w:r>
        <w:rPr>
          <w:rFonts w:cs="Arial" w:ascii="Arial" w:hAnsi="Arial"/>
        </w:rPr>
        <w:t xml:space="preserve">, espécie de patinete fabricados a partir de 1900. Foi recentemente descoberto que, em 1918, um jovem norte americano chamado de </w:t>
      </w:r>
      <w:r>
        <w:rPr>
          <w:rFonts w:cs="Arial" w:ascii="Arial" w:hAnsi="Arial"/>
          <w:i/>
          <w:sz w:val="22"/>
        </w:rPr>
        <w:t>Doc 'Heath' Ball</w:t>
      </w:r>
      <w:r>
        <w:rPr>
          <w:rFonts w:cs="Arial" w:ascii="Arial" w:hAnsi="Arial"/>
        </w:rPr>
        <w:t>, havia desmontado eixos e rodas de patins e fixado numa madeira, porém ele não andava de pé e sim com um joelho apoiado na madeira e o outro pé dando impulso. No final dos anos 50, quando não havia ondas no litoral da Califórnia, surfistas tentavam imitar as manobras de Surf usando rodas e eixos montados em pranchas de madeira.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imeiro skate fabricado e comercializado em série foi o </w:t>
      </w:r>
      <w:r>
        <w:rPr>
          <w:rFonts w:cs="Arial" w:ascii="Arial" w:hAnsi="Arial"/>
          <w:i/>
        </w:rPr>
        <w:t>Roller Derby</w:t>
      </w:r>
      <w:r>
        <w:rPr>
          <w:rFonts w:cs="Arial" w:ascii="Arial" w:hAnsi="Arial"/>
        </w:rPr>
        <w:t xml:space="preserve"> em 1959. Nesta época milhões de skates foram vendidos, mas as rodas eram de ferro e não tinham aderência ao solo, ocasionando vários acidentes. Este fato levou a sociedade americana a banir o esporte, levando muito tempo para o skate ganhar credibilidade novamente.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O surgimento do Skate no Brasil deu-se nos anos 60, no Rio de Janeiro, provavelmente trazidos por filhos de norte americanos e/ou por poucos brasileiros que viajavam para os Estados Unidos na época, principalmente por quem estava começando a surfar no Brasil. Incentivados pelos anúncios da revista norte americana Surfer. Era chamado na época de “Surfinho”, bastante primitivo, com eixos de patins e rodas de borracha ou ferro pregadas numa madeira, conforme informações da Confederação Brasileira de Skate (CBSk).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A partir de 2000 o Circuito Brasileiro de Skate passou a ser organizado pela CBSk com etapas em S. Paulo, Curitiba, Campinas (SP) e Porto Alegre; em 2001 com etapas em São Paulo, Ribeirão Preto (SP), Santos, Porto Alegre e Curitiba; em 2002 com etapas em Manaus (AM), São Paulo, Curitiba, Lauro de Freitas (BA) e Novo Hamburgo; em 2003 com etapas em Manaus, Brasília, Curitiba, S. Paulo e Novo Hamburgo; em 2004 com etapas em Lauro de Freitas, S. Paulo, Sobral (CE), Teresópolis (RJ) e Novo Hamburgo; em 2005 com etapas em Sobral, Lauro de Freitas e Novo Hamburgo; em 2006 com etapas em Novo Hamburgo e Sobral; em 2007 com etapas em Sobral, Recife e Novo Hamburgo; em 2008 com etapas em Balneário Camboriú (SC), Madre de Deus (BA) e Sobral; em 2009 com etapas em Madre de Deus, Sobral e João Pessoa (PB).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O skate é considerado um esporte radical, dado ao seu aspecto criativo, verificado pelo grau de dificuldade dos movimentos executados.</w:t>
      </w:r>
    </w:p>
    <w:p>
      <w:pPr>
        <w:pStyle w:val="Normal"/>
        <w:spacing w:lineRule="auto" w:line="36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</w:rPr>
        <w:t>Pelo exposto, tendo em vista a significativa relevância social, conclamo os Nobres Pares para aprovação do presente projeto de le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15 de fevereiro de 2017.</w:t>
      </w:r>
    </w:p>
    <w:p>
      <w:pPr>
        <w:pStyle w:val="BodyTextIndent2"/>
        <w:spacing w:lineRule="auto" w:line="240" w:before="0" w:after="0"/>
        <w:ind w:left="8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81280</wp:posOffset>
            </wp:positionV>
            <wp:extent cx="4429125" cy="1619250"/>
            <wp:effectExtent l="0" t="0" r="0" b="0"/>
            <wp:wrapNone/>
            <wp:docPr id="2" name="Imagem 1" descr="C:\compartilhado\PRODUÇÃO LEGISLATIVA\2017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C:\compartilhado\PRODUÇÃO LEGISLATIVA\2017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1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240"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  <w:color w:val="008000"/>
          <w:sz w:val="20"/>
          <w:szCs w:val="20"/>
        </w:rPr>
      </w:pPr>
      <w:r>
        <w:rPr/>
      </w:r>
    </w:p>
    <w:sectPr>
      <w:type w:val="nextPage"/>
      <w:pgSz w:w="11906" w:h="16838"/>
      <w:pgMar w:left="1985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1f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c01fa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c01fa4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InternetLink">
    <w:name w:val="Hyperlink"/>
    <w:basedOn w:val="DefaultParagraphFont"/>
    <w:uiPriority w:val="99"/>
    <w:unhideWhenUsed/>
    <w:rsid w:val="00a57fbb"/>
    <w:rPr>
      <w:color w:val="0000FF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27508c"/>
    <w:rPr/>
  </w:style>
  <w:style w:type="character" w:styleId="Strong">
    <w:name w:val="Strong"/>
    <w:basedOn w:val="DefaultParagraphFont"/>
    <w:uiPriority w:val="22"/>
    <w:qFormat/>
    <w:rsid w:val="00ad46c9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46d7a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c01fa4"/>
    <w:pPr>
      <w:spacing w:lineRule="auto" w:line="480" w:before="0" w:after="120"/>
      <w:ind w:left="283" w:hanging="0"/>
    </w:pPr>
    <w:rPr>
      <w:rFonts w:eastAsia="Calibri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c01fa4"/>
    <w:pPr/>
    <w:rPr>
      <w:rFonts w:ascii="Courier New" w:hAnsi="Courier New" w:eastAsia="Calibri" w:cs="Arial"/>
      <w:bCs/>
      <w:sz w:val="20"/>
    </w:rPr>
  </w:style>
  <w:style w:type="paragraph" w:styleId="NormalWeb">
    <w:name w:val="Normal (Web)"/>
    <w:basedOn w:val="Normal"/>
    <w:uiPriority w:val="99"/>
    <w:unhideWhenUsed/>
    <w:qFormat/>
    <w:rsid w:val="0027342b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116d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46d7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1CFF9E-C5BE-4D06-B2FE-9FA3BDC7D4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  <Pages>4</Pages>
  <Words>719</Words>
  <Characters>3885</Characters>
  <CharactersWithSpaces>459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8:38:00Z</dcterms:created>
  <dc:creator>user</dc:creator>
  <dc:description/>
  <dc:language>en-US</dc:language>
  <cp:lastModifiedBy>Usuario</cp:lastModifiedBy>
  <cp:lastPrinted>2017-02-15T16:27:00Z</cp:lastPrinted>
  <dcterms:modified xsi:type="dcterms:W3CDTF">2017-02-15T16:28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