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324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68090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1122/2022</w:t>
      </w:r>
    </w:p>
    <w:p>
      <w:pPr>
        <w:pStyle w:val="Normal"/>
        <w:jc w:val="center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</w:t>
      </w:r>
      <w:r>
        <w:rPr>
          <w:rFonts w:cs="Tahoma" w:ascii="Verdana" w:hAnsi="Verdana"/>
          <w:sz w:val="20"/>
          <w:szCs w:val="20"/>
        </w:rPr>
        <w:t>implantação de uma unidade móvel do CRAS, com o objetivo de atender os bairros não contemplados com unidades fixas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cs="Tahoma" w:ascii="Verdana" w:hAnsi="Verdana"/>
          <w:sz w:val="20"/>
          <w:szCs w:val="20"/>
        </w:rPr>
        <w:t>implantação de uma unidade móvel do CRAS, com o objetivo de atender os bairros não contemplados com unidades fixas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2"/>
        </w:rPr>
      </w:pPr>
      <w:r>
        <w:rPr>
          <w:rFonts w:cs="Tahoma" w:ascii="Verdana" w:hAnsi="Verdana"/>
          <w:sz w:val="1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haja vista que atualmente dispomos de cinco unidades do CRAS, nos bairros Vila Doutor Cardoso, Jardim Maristela, Amador Bueno, Vila Aurora e Jardim Rainha, as quais atendem os seus respectivos bairros adjacentes, mas com a implantação de uma unidade móvel do CRAS será possível abranger bairros mais distantes dessas unidades físic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sz w:val="20"/>
          <w:szCs w:val="20"/>
        </w:rPr>
        <w:t>implantação de uma unidade móvel do CRAS, com o objetivo de atender os bairros não contemplados com unidades fixas</w:t>
      </w:r>
      <w:r>
        <w:rPr>
          <w:rFonts w:eastAsia="Times New Roman" w:cs="Arial" w:ascii="Verdana" w:hAnsi="Verdana"/>
          <w:lang w:eastAsia="pt-BR"/>
        </w:rPr>
        <w:t xml:space="preserve"> para que possamos trazer melhorias e facilitar o atendimento pelo CRAS de famílias que moram demasiadamente distantes das unidades física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73DD94B7-200B-4122-A40A-82C8FCFBCE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21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