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173/2021</w:t>
      </w:r>
    </w:p>
    <w:p>
      <w:pPr>
        <w:pStyle w:val="Normal"/>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estudos para que seja realizada a implantação de faixa de pedestre elevada (acessibilidade), na Rod. Cel. PM Nelson Tranchesi (Altura da Av. Lizete Geralda Calandrini Guimarães, 57) no Bairro do Pq. Suburbano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que seja realizada a implantação de faixa de pedestre elevada (acessibilidade), na Rod. Cel. PM Nelson Tranchesi (Altura da Av. Lizete Geralda Calandrini Guimarães, 57) no Bairro do Pq. Suburbano – Itapevi - SP.</w:t>
      </w:r>
      <w:bookmarkStart w:id="0" w:name="_GoBack"/>
      <w:bookmarkEnd w:id="0"/>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Venho solicitar o estudo, para a implantação de faixa de pedestre elevada (acessibilidade). Tal solicitação se dá pelo motivo, de que a faixa de pedestre existente no local, não atender aos requisitos de atendimento de acessibilidade ao público diferenciado, (Em especial as pessoas que realizam a travessia da via, para acessar o Supermercado Nosso Lar), no tocante as pessoas com deficiência física, justificando assim a necessidade de tal adequaçã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Certamente, com a instalação desta faixa de pedestres elevada, passaremos a disponibilizar um atendimento diferenciado a todos os cidadãos que necessitam dos serviços deste tão importante local, e com isso, nos adequarmos ao previsto na Lei de Acessibilidades.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03 de Agost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66660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8282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D66C7-53C7-4720-BA9E-CCE370C604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8</Words>
  <Characters>1399</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24:00Z</dcterms:created>
  <dc:creator>Endrew Rodrigues</dc:creator>
  <dc:description/>
  <dc:language>en-US</dc:language>
  <cp:lastModifiedBy>CMI User</cp:lastModifiedBy>
  <cp:lastPrinted>2020-12-17T14:07:00Z</cp:lastPrinted>
  <dcterms:modified xsi:type="dcterms:W3CDTF">2021-08-03T12: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