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186</w:t>
      </w:r>
      <w:bookmarkStart w:id="0" w:name="_GoBack"/>
      <w:bookmarkEnd w:id="0"/>
      <w:r>
        <w:rPr>
          <w:b/>
        </w:rPr>
        <w:t xml:space="preserve">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informação junto a ENEL – Empresa Distribuidora de Energia em Itapevi, para que informe junto a esta casa de lei se existe projeto para a troca de todos os postes de madeira situados nos Bairros Jardim Bela Vista, Jd. Rosimeire e Chácara Santa Cecíli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 xml:space="preserve">à Mesa, após ouvido o Douto Plenário na forma regimental vigente, para que seja oficiado </w:t>
      </w:r>
      <w:r>
        <w:rPr/>
        <w:t>a ENEL – Empresa Distribuidora de Energia em Itapevi, para que informe junto a esta casa de lei se existe projeto para a troca de todos os postes de madeira situados nos bairros Jardim Bela Vista. Jd. Rosimeire e Chácara Santa Cecília</w:t>
      </w:r>
      <w:r>
        <w:rPr>
          <w:bCs/>
        </w:rPr>
        <w:t>, neste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Trata-se de uma solicitação dos moradores a esse legislador, já que os referidos bairros ainda não foram totalmente contemplados com a troca de postes de madeira, o que pode ocasionar perigo de acidentes, já que muitos postes são velhos, podendo a qualquer momento cair, e consequentemente, acarretar acidentes graves. Logo a troca dos postes de madeira nos supracitados bairros é de suma importância e urgência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01165</wp:posOffset>
            </wp:positionH>
            <wp:positionV relativeFrom="paragraph">
              <wp:posOffset>825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3 de agosto de 2021.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527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E83577-AE78-4EB9-A9EB-AAC7549A9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238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51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08-03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