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38/2017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rFonts w:eastAsia="Calibri" w:eastAsiaTheme="minorHAnsi"/>
          <w:lang w:eastAsia="en-US"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</w:rPr>
        <w:t>Institui o “Dia Municipal de Combate ao Câncer de Próstata” no município de Itapevi e dá outras providências</w:t>
      </w:r>
      <w:r>
        <w:rPr>
          <w:rFonts w:eastAsia="Calibri" w:cs="Arial" w:ascii="Arial" w:hAnsi="Arial" w:eastAsiaTheme="minorHAnsi"/>
          <w:lang w:eastAsia="en-US"/>
        </w:rPr>
        <w:t>.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eastAsia="MS Mincho" w:ascii="Arial" w:hAnsi="Arial"/>
          <w:b/>
        </w:rPr>
        <w:t>Autor:</w:t>
      </w:r>
      <w:r>
        <w:rPr>
          <w:rFonts w:eastAsia="MS Mincho" w:ascii="Arial" w:hAnsi="Arial"/>
        </w:rPr>
        <w:t xml:space="preserve"> Vereador </w:t>
      </w:r>
      <w:r>
        <w:rPr>
          <w:rFonts w:cs="Arial" w:ascii="Arial" w:hAnsi="Arial"/>
        </w:rPr>
        <w:t xml:space="preserve">Adriano Camargo Antônio </w:t>
      </w:r>
      <w:r>
        <w:rPr>
          <w:rFonts w:cs="Arial" w:ascii="Arial" w:hAnsi="Arial"/>
          <w:b/>
        </w:rPr>
        <w:t>(Gordo Cardoso)</w:t>
      </w:r>
      <w:r>
        <w:rPr>
          <w:rFonts w:cs="Arial" w:ascii="Arial" w:hAnsi="Arial"/>
        </w:rPr>
        <w:t xml:space="preserve"> – PSDB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PlainText"/>
        <w:spacing w:lineRule="auto" w:line="360"/>
        <w:ind w:left="284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firstLine="424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 w:eastAsiaTheme="minorHAnsi"/>
          <w:lang w:eastAsia="en-US"/>
        </w:rPr>
        <w:t xml:space="preserve">Fica instituído no dia 1 de novembro “O Dia Municipal de Combate ao Câncer de Próstata”, </w:t>
      </w:r>
      <w:r>
        <w:rPr>
          <w:rFonts w:cs="Arial" w:ascii="Arial" w:hAnsi="Arial"/>
          <w:color w:val="000000"/>
          <w:shd w:fill="FFFFFF" w:val="clear"/>
        </w:rPr>
        <w:t>a ser celebrado anualmente no âmbito do município de Itapevi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36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Fica o Poder Executivo autorizado a firmar convênio com a Secretaria de Estado da Saúde e com o Ministério da Saúde, por meio da Secretaria de Saúde municipal, almejando os objetivos abaixo e outros a cargo do Poder Executivo: </w:t>
      </w:r>
    </w:p>
    <w:p>
      <w:pPr>
        <w:pStyle w:val="Normal"/>
        <w:spacing w:lineRule="auto" w:line="36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1004" w:hanging="11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Promover debates, palestras e outros eventos com especialistas, no intuito de esclarecer servidores do poder público municipal e cidadãos em geral sobre as causas, consequências, diagnósticos, formas de prevenção e tratamento existentes à depressão infantil. </w:t>
      </w:r>
    </w:p>
    <w:p>
      <w:pPr>
        <w:pStyle w:val="ListParagraph"/>
        <w:numPr>
          <w:ilvl w:val="0"/>
          <w:numId w:val="1"/>
        </w:numPr>
        <w:spacing w:lineRule="auto" w:line="360"/>
        <w:ind w:left="1004" w:hanging="11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Estimular a criação e divulgação de políticas públicas que auxiliem a população, especialmente a de baixa renda, na sua busca por acompanhamento especializado.</w:t>
      </w:r>
    </w:p>
    <w:p>
      <w:pPr>
        <w:pStyle w:val="ListParagraph"/>
        <w:numPr>
          <w:ilvl w:val="0"/>
          <w:numId w:val="1"/>
        </w:numPr>
        <w:spacing w:lineRule="auto" w:line="360"/>
        <w:ind w:left="1004" w:hanging="11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Difundir os avanços obtidos pela ciência na busca por tratamento mais eficaz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despesas </w:t>
      </w:r>
      <w:bookmarkStart w:id="0" w:name="_GoBack"/>
      <w:bookmarkEnd w:id="0"/>
      <w:r>
        <w:rPr>
          <w:rFonts w:cs="Arial" w:ascii="Arial" w:hAnsi="Arial"/>
        </w:rPr>
        <w:t>decorrentes com a execução desta lei correrão por conta das dotações orçamentárias próprias, suplementadas se necessário.</w:t>
      </w:r>
    </w:p>
    <w:p>
      <w:pPr>
        <w:pStyle w:val="Normal"/>
        <w:spacing w:lineRule="auto" w:line="36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 xml:space="preserve">Esta lei entra em vigor na data de sua public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5 de fevereiro de 2017.</w:t>
      </w:r>
    </w:p>
    <w:p>
      <w:pPr>
        <w:pStyle w:val="BodyTextIndent2"/>
        <w:spacing w:lineRule="auto" w:line="240" w:before="0" w:after="0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81280</wp:posOffset>
            </wp:positionV>
            <wp:extent cx="4429125" cy="1619250"/>
            <wp:effectExtent l="0" t="0" r="0" b="0"/>
            <wp:wrapNone/>
            <wp:docPr id="1" name="Imagem 2" descr="C:\compartilhado\PRODUÇÃO LEGISLATIVA\2017\Assinatura Digital - Gord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C:\compartilhado\PRODUÇÃO LEGISLATIVA\2017\Assinatura Digital - Gord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</w:t>
      </w:r>
      <w:r>
        <w:rPr>
          <w:rFonts w:cs="Arial" w:ascii="Arial" w:hAnsi="Arial"/>
          <w:bCs/>
        </w:rPr>
        <w:t>-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 Presidente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as Vereadora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es Vereado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o aos Digníssimos Pares este projeto de lei para esclarecimento da população, principalmente aos homens acima dos quarenta anos, sobre a necessidade de se fazer exame de próstata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A próstata é uma glândula que só o homem possui e que se localiza na parte baixa do abdômen. Ela é um órgão</w:t>
      </w:r>
      <w:r>
        <w:rPr>
          <w:rStyle w:val="Appleconvertedspace"/>
          <w:rFonts w:eastAsia="Calibri" w:cs="Arial" w:ascii="Arial" w:hAnsi="Arial"/>
        </w:rPr>
        <w:t> </w:t>
      </w:r>
      <w:r>
        <w:rPr>
          <w:rFonts w:cs="Arial" w:ascii="Arial" w:hAnsi="Arial"/>
        </w:rPr>
        <w:t>muito</w:t>
      </w:r>
      <w:r>
        <w:rPr>
          <w:rFonts w:cs="Arial" w:ascii="Arial" w:hAnsi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</w:rPr>
        <w:t>pequeno, tem a forma de maçã e se situa logo abaixo da bexiga e à frente do reto. A próstata envolve a porção inicial da uretra, tubo pelo qual a urina armazenada na bexiga é expelida. A próstata produz parte do sêmen, líquido espesso que contém os espermatozoides, liberado durante o ato sexual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No Brasil, o câncer de próstata é o segundo mais comum entre os homens (atrás apenas do câncer de pele não melanoma). Em valores absolutos, é o sexto tipo mais comum no mundo e o mais predominante em homens, representando cerca de 10% do total de cânceres. Sua taxa de incidência é cerca de seis vezes maior nos países desenvolvidos em comparação aos países em desenvolvimento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Mais do que qualquer outro tipo, é considerado um câncer da terceira idade, já que cerca de três quartos dos casos no mundo ocorrem a partir dos 65 anos. O aumento observado nas taxas de incidência no Brasil pode ser parcialmente justificado pela evolução dos métodos diagnósticos (exames), pela melhoria na qualidade dos sistemas de informação do país e pelo aumento na expectativa de vida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Alguns desses tumores podem crescer de forma rápida, espalhando-se para outros órgãos e podendo levar à morte. A grande maioria, porém, cresce de forma tão lenta, ou seja, cerca de 15 anos para atingir 1 centímetro cúbico, que não chega a dar sinais durante a vida e nem a ameaçar a saúde do homem, conforme informações do Instituto Nacional de Câncer José de Alencar Gomes da Silva (INCA)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tendo em vista a significativa relevância social, conclamo os Nobres Pares para aprovação do presente projeto de lei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396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5 de fevereiro de 2017.</w:t>
      </w:r>
    </w:p>
    <w:p>
      <w:pPr>
        <w:pStyle w:val="BodyTextIndent2"/>
        <w:spacing w:lineRule="auto" w:line="240" w:before="0" w:after="0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81280</wp:posOffset>
            </wp:positionV>
            <wp:extent cx="4429125" cy="1619250"/>
            <wp:effectExtent l="0" t="0" r="0" b="0"/>
            <wp:wrapNone/>
            <wp:docPr id="2" name="Imagem 1" descr="C:\compartilhado\PRODUÇÃO LEGISLATIVA\2017\Assinatura Digital - Gord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C:\compartilhado\PRODUÇÃO LEGISLATIVA\2017\Assinatura Digital - Gord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</w:t>
      </w:r>
      <w:r>
        <w:rPr>
          <w:rFonts w:cs="Arial" w:ascii="Arial" w:hAnsi="Arial"/>
          <w:bCs/>
        </w:rPr>
        <w:t>-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  <w:color w:val="008000"/>
          <w:sz w:val="20"/>
          <w:szCs w:val="20"/>
        </w:rPr>
      </w:pPr>
      <w:r>
        <w:rPr/>
      </w:r>
    </w:p>
    <w:sectPr>
      <w:type w:val="nextPage"/>
      <w:pgSz w:w="11906" w:h="16838"/>
      <w:pgMar w:left="1985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04" w:hanging="720"/>
      </w:pPr>
      <w:rPr>
        <w:b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1f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c01fa4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c01fa4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InternetLink">
    <w:name w:val="Hyperlink"/>
    <w:basedOn w:val="DefaultParagraphFont"/>
    <w:uiPriority w:val="99"/>
    <w:unhideWhenUsed/>
    <w:rsid w:val="00a57fbb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27508c"/>
    <w:rPr/>
  </w:style>
  <w:style w:type="character" w:styleId="Strong">
    <w:name w:val="Strong"/>
    <w:basedOn w:val="DefaultParagraphFont"/>
    <w:uiPriority w:val="22"/>
    <w:qFormat/>
    <w:rsid w:val="00ad46c9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337dc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c01fa4"/>
    <w:pPr>
      <w:spacing w:lineRule="auto" w:line="480" w:before="0" w:after="120"/>
      <w:ind w:left="283" w:hanging="0"/>
    </w:pPr>
    <w:rPr>
      <w:rFonts w:eastAsia="Calibri"/>
    </w:rPr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c01fa4"/>
    <w:pPr/>
    <w:rPr>
      <w:rFonts w:ascii="Courier New" w:hAnsi="Courier New" w:eastAsia="Calibri" w:cs="Arial"/>
      <w:bCs/>
      <w:sz w:val="20"/>
    </w:rPr>
  </w:style>
  <w:style w:type="paragraph" w:styleId="NormalWeb">
    <w:name w:val="Normal (Web)"/>
    <w:basedOn w:val="Normal"/>
    <w:uiPriority w:val="99"/>
    <w:unhideWhenUsed/>
    <w:qFormat/>
    <w:rsid w:val="0027342b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116d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337d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A77A4C-8881-470F-BE33-369573EE71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  <Pages>4</Pages>
  <Words>586</Words>
  <Characters>3170</Characters>
  <CharactersWithSpaces>37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38:00Z</dcterms:created>
  <dc:creator>user</dc:creator>
  <dc:description/>
  <dc:language>en-US</dc:language>
  <cp:lastModifiedBy>Usuario</cp:lastModifiedBy>
  <cp:lastPrinted>2015-07-31T15:31:00Z</cp:lastPrinted>
  <dcterms:modified xsi:type="dcterms:W3CDTF">2017-02-15T14:24:00Z</dcterms:modified>
  <cp:revision>3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