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37235</wp:posOffset>
            </wp:positionH>
            <wp:positionV relativeFrom="paragraph">
              <wp:posOffset>-12966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eastAsia="pt-BR"/>
        </w:rPr>
        <w:t>p</w:t>
      </w:r>
      <w:bookmarkStart w:id="0" w:name="_GoBack"/>
      <w:bookmarkEnd w:id="0"/>
      <w:r>
        <w:rPr>
          <w:b/>
          <w:color w:val="000000"/>
        </w:rPr>
        <w:t>INDICAÇÃO Nº 1078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a sinalização no redutor de velocidade, na Rua dos Pernambucanos, Parque Suburbano, na altura do número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a sinalização no redutor de velocidade, na Rua dos Pernambucanos, Parque Suburbano, na altura do número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a identificação por meio das pinturas sinalizando o redutor de velocidade. Solicitamos que uma vez que forem sinalizados terá como objetivo a fácil visão dos motoristas evitando acident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942715" cy="1674495"/>
            <wp:effectExtent l="0" t="0" r="0" b="0"/>
            <wp:docPr id="3" name="Imagem 8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5759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4245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A8A472-6DCE-4D44-B750-82FEE2957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</Words>
  <Characters>909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8:00Z</dcterms:created>
  <dc:creator>Endrew Rodrigues</dc:creator>
  <dc:description/>
  <dc:language>en-US</dc:language>
  <cp:lastModifiedBy>CMI User</cp:lastModifiedBy>
  <cp:lastPrinted>2022-02-16T14:39:00Z</cp:lastPrinted>
  <dcterms:modified xsi:type="dcterms:W3CDTF">2022-02-16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