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1121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da Estrada Elias Alves da Costa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avimentação asfáltica da Estrada Elias Alves da Costa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há anos que os moradores sofrem com a mobilidade urbana na região devido ao fato da referia estrada ser de terra, tornando muito difícil a locomoção em dias de chuva por conta da lama que se form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avimentação asfáltica da Estrada Elias Alves da Costa neste Município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6A5F7FA6-8DB6-416F-9AF6-DF5CD066641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2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