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85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Requeiro ao Poder Executivo, na pessoa do Exmo. Prefeito Sr. Igor Soares Ebert, informações junto a Secretaria responsável, se existe projeto ou estudo que trate sobre a implantação de um CRAS – (Centro de Referência da Assistência Social) no bairro do Jd. Bela Vis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REQUEIR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se existe projeto ou estudo que trate sobre a implantação de um CRAS – (Centro de Referência da Assistência Social) no bairro Jd. Bela Vista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cstheme="minorHAnsi"/>
        </w:rPr>
        <w:t>Trata-se de uma solicitação de grande importância feita pelos moradores a esse legislador</w:t>
      </w:r>
      <w:r>
        <w:rPr>
          <w:rFonts w:cs="Calibri" w:cstheme="minorHAnsi"/>
          <w:shd w:fill="FFFFFF" w:val="clear"/>
        </w:rPr>
        <w:t>, pois o</w:t>
      </w:r>
      <w:r>
        <w:rPr/>
        <w:t xml:space="preserve"> CRAS desenvolve várias atividades de proteção social básica: acolhida, escuta ativa, visita domiciliar, atendimentos individuais e em grupo, concessão de benefícios eventuais, palestras educativas, cadastros em programas sociais, serviços de convivência e fortalecimento de vínculos, principalmente o serviço de proteção e atendimento integral às famílias referenciadas no CRAS. A implantação de um CRAS no Jd. Bela Vista proporcionaria benefícios para os moradores do bairro e adjacentes, já que essa região é carente desse serviço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01165</wp:posOffset>
            </wp:positionH>
            <wp:positionV relativeFrom="paragraph">
              <wp:posOffset>825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3 de agosto de 2021.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42614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E4785-49B9-498D-AE7C-12E6F9281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8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8-03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