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138239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43954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105</w:t>
      </w:r>
      <w:r>
        <w:rPr>
          <w:b/>
          <w:color w:val="000000"/>
        </w:rPr>
        <w:t>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a retirada de Zona Azul próximo à Hospitais e Prontos-socor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tirada de Zona Azul próximo à Hospitais e Prontos-socorr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Os hospitais e prontos-socorros são locais de desembarque rápido e, muitas vezes, em caso de emergência. E algumas vezes, devido a emergência da situação, não conseguem esperar a chegada do funcionário da Zona Azul ou se deslocarem até um estabelecimento que venda o ticket de estaciona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sso pode acarretar em demora ao atendimento daquele que busca o atendimento no hospital, ou até mesmo, multa por estar em situação de emergência e não poder esperar que todo o processo seja realizad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Desta feita, solicito providências para que o pagamento da Zona Azul seja retirado nas proximidades de hospitais e prontos-socorr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0 de junho de 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8542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4507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CD774-5CD9-4314-B23B-231B3CE6F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2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