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96665</wp:posOffset>
            </wp:positionH>
            <wp:positionV relativeFrom="paragraph">
              <wp:posOffset>-1410970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08660</wp:posOffset>
            </wp:positionH>
            <wp:positionV relativeFrom="paragraph">
              <wp:posOffset>-1287145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077/2022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>: - Solicito providências do Executivo, junto ao Secretário de Infraestrutura e Serviços Urbanos Sr. Marcos de Oliveira Anjos, sobre a possibilidade da construção de um escadão entre a Rua Serra de Paracaima e a Rua José Januário – Jd. Rosema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>à Mesa, na forma regimental vigente, seja oficiado ao Excelentíssimo Senhor Igor Soares Ebert, Prefeito Municipal, junto ao Secretário de Infraestrutura e Serviços Urbanos Sr. Marcos de Oliveira Anjos, sobre a possibilidade da construção de um escadão entre a Rua Serra de Paracaima e a Rua José Januário – Jd. Rosemary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Trata-se de uma solicitação dos moradores quanto a construção de um escadão de concreto entre a Rua Serra de Paracaima e a Rua José Januário, beneficiando os moradores da região, visto que na Rua José Januário, possui uma academia ao ar livre, utilizada pelos munícipes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2 .</w:t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584575" cy="1524000"/>
            <wp:effectExtent l="0" t="0" r="0" b="0"/>
            <wp:docPr id="3" name="Imagem 139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9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582832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886713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F9E3FC-47EC-446B-A848-6E8E7D01E9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2</Words>
  <Characters>933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37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6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