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1120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da Estrada Lucinda de Jesus Silva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avimentação asfáltica da Estrada Lucinda de Jesus Silva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há anos que os moradores sofrem com a mobilidade urbana na região devido ao fato da referia estrada ser de terra, tornando muito difícil a locomoção em dias de chuva por conta da lama que se form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avimentação asfáltica da Estrada Lucinda de Jesus Silva neste Município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A00D1269-8F54-4FEA-BFD6-E6D6F9A3AB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2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