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171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sobre a possibilidade de instalação de Wi-Fi gratuito nas unidades de saúde de Itapevi (USF, UBS, CIS e Prontos-Socorros)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competente solicitando a análise de possibilidade para instalação de Wi-Fi gratuito nas unidades de saúde de Itapevi (USF, UBS, CiS e Prontos-Socorros)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usuários do sistema municipal de saúde precisam de acesso à Internet para contatar familiares e solicitar serviços. Esse sinal de Wi-Fi vai facilitar bastante a vida dos nossos munícipes. Proponho que o sistema possua filtros, a fim de barrar downloads e sites com conteúdo inadequado. Diante disso pedimos providênci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aos nobres pares apoio para atendimento a esse ped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483360</wp:posOffset>
            </wp:positionH>
            <wp:positionV relativeFrom="paragraph">
              <wp:posOffset>1016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02 de agost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6078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6137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CFBD3-6EA2-4677-8EDF-33DF961E7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4:00Z</dcterms:created>
  <dc:creator>CMI User</dc:creator>
  <dc:description/>
  <dc:language>en-US</dc:language>
  <cp:lastModifiedBy>CMI User</cp:lastModifiedBy>
  <cp:lastPrinted>2021-08-02T13:05:00Z</cp:lastPrinted>
  <dcterms:modified xsi:type="dcterms:W3CDTF">2021-08-0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