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52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institua </w:t>
      </w:r>
      <w:r>
        <w:rPr>
          <w:bCs/>
          <w:color w:val="000000"/>
        </w:rPr>
        <w:t xml:space="preserve">o </w:t>
      </w:r>
      <w:bookmarkStart w:id="0" w:name="_GoBack"/>
      <w:r>
        <w:rPr>
          <w:rFonts w:cs="Calibri" w:ascii="Calibri" w:hAnsi="Calibri" w:asciiTheme="minorHAnsi" w:cstheme="minorHAnsi" w:hAnsiTheme="minorHAnsi"/>
          <w:b/>
        </w:rPr>
        <w:t>DIA DA CELEBRAÇÃO DA CULTURA POPULAR BRASILEIRA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institua </w:t>
      </w:r>
      <w:r>
        <w:rPr>
          <w:bCs/>
          <w:color w:val="000000"/>
        </w:rPr>
        <w:t xml:space="preserve">o </w:t>
      </w:r>
      <w:r>
        <w:rPr>
          <w:rFonts w:cs="Calibri" w:ascii="Calibri" w:hAnsi="Calibri" w:asciiTheme="minorHAnsi" w:cstheme="minorHAnsi" w:hAnsiTheme="minorHAnsi"/>
          <w:b/>
        </w:rPr>
        <w:t>DIA DA CELEBRAÇÃO DA CULTURA POPULAR BRASILEIR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 Dia 22 de agosto, é relembrado os elementos mais importante da cultura popular brasileira, entre esses elementos está o FOLCLORE, que por sua vez é comemorado com eventos nas escolas em forma de danças, ritmos, festas e até mesmo os personagens. Nas danças e ritmos, podem ser citados o frevo, o maracatu, o baião, o forró, a catira etc. Nas festas, costuma-se lembrar a Festa Junina, talvez a principal festa popular do Brasil. O folclore é comumente entendido como um conjunto de práticas e saberes de determinado povo, que é transmitido de geração para geração. Folclore é uma palavra que significa instrução, aprendizado, sabedoria. Nesse sentido, folclore (Cultura Popular Brasileira), pode ser entendido literalmente como sabedoria popular. Constituem o fato folclórico as maneiras de pensar, sentir e agir de um povo, preservadas pela tradição popular e pela imitação e que não sejam diretamente influenciadas pelos círculos eruditos e instituições que se dedicam ou à renovação e conservação do patrimônio científico e artístico humanos ou à fixação de uma orientação religiosa e filosófica. São também reconhecidas como idôneas as observações levadas a efeito sobre a realidade folclórica, sem o fundamento tradicional, bastando que sejam respeitadas as características de fato de aceitação coletiva, anônima ou não, e essencialmente popular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009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36:00Z</dcterms:created>
  <dc:creator>CMI User</dc:creator>
  <dc:description/>
  <dc:language>en-US</dc:language>
  <cp:lastModifiedBy>CMI User</cp:lastModifiedBy>
  <dcterms:modified xsi:type="dcterms:W3CDTF">2021-07-2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