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29990</wp:posOffset>
            </wp:positionH>
            <wp:positionV relativeFrom="paragraph">
              <wp:posOffset>-1353820</wp:posOffset>
            </wp:positionV>
            <wp:extent cx="2552700" cy="1600200"/>
            <wp:effectExtent l="0" t="0" r="0" b="0"/>
            <wp:wrapNone/>
            <wp:docPr id="1" name="Imagem 2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718185</wp:posOffset>
            </wp:positionH>
            <wp:positionV relativeFrom="paragraph">
              <wp:posOffset>-1334770</wp:posOffset>
            </wp:positionV>
            <wp:extent cx="2190750" cy="1447800"/>
            <wp:effectExtent l="0" t="0" r="0" b="0"/>
            <wp:wrapNone/>
            <wp:docPr id="2" name="Imagem 1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076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encias do Executivo, junto a Secretaria de Infraestrutura e Serviços Urbanos, para que sejam providenciados dois redutores de velocidade, na Rua Minor Kobayashi, no Bairro: Colinas de Itapevi.</w:t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m providenciados dois redutores de velocidade, na Rua Minor Kobayashi, no Bairro Colinas de Itapev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 xml:space="preserve">Trata-se de uma solicitação da comunidade, o redutor de velocidade se faz necessário, pois as motocicletas passam em alta velocidade no local. Muitas vezes empinando e sem capacete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>Sala das Sessões Bemvindo Moreira Nery, 25 de janeiro de 2022 .</w:t>
      </w:r>
    </w:p>
    <w:p>
      <w:pPr>
        <w:pStyle w:val="Normal"/>
        <w:spacing w:lineRule="auto" w:line="360"/>
        <w:ind w:left="708" w:firstLine="426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3584575" cy="1524000"/>
            <wp:effectExtent l="0" t="0" r="0" b="0"/>
            <wp:docPr id="3" name="Imagem 138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38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center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37766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662082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3F1A90-7F99-4307-B7C9-87B22EF5DF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0</Words>
  <Characters>756</Characters>
  <CharactersWithSpaces>8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36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16T1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