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8610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4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96665</wp:posOffset>
            </wp:positionH>
            <wp:positionV relativeFrom="paragraph">
              <wp:posOffset>-1581150</wp:posOffset>
            </wp:positionV>
            <wp:extent cx="2552700" cy="1600200"/>
            <wp:effectExtent l="0" t="0" r="0" b="0"/>
            <wp:wrapNone/>
            <wp:docPr id="2" name="Imagem 3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° 1119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úmul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“Solicito providencias do </w:t>
      </w:r>
      <w:r>
        <w:rPr>
          <w:rFonts w:cs="Arial" w:ascii="Arial" w:hAnsi="Arial"/>
          <w:b/>
          <w:i/>
          <w:sz w:val="24"/>
          <w:szCs w:val="24"/>
        </w:rPr>
        <w:t>Executivo Municipal,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4"/>
        </w:rPr>
        <w:t xml:space="preserve"> para que seja realizada a Pavimentação Asfáltica na Rua Rio Jordão – Jardim Santa Rita”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pois de ouvido o Douto Plenário na forma regimental vigente, seja oficiado ao Excelentíssimo </w:t>
      </w:r>
      <w:r>
        <w:rPr>
          <w:rFonts w:cs="Arial" w:ascii="Arial" w:hAnsi="Arial"/>
          <w:b/>
          <w:sz w:val="24"/>
        </w:rPr>
        <w:t>Igor Soares Ebert, Prefeito Municipal</w:t>
      </w:r>
      <w:r>
        <w:rPr>
          <w:rFonts w:cs="Arial" w:ascii="Arial" w:hAnsi="Arial"/>
          <w:sz w:val="24"/>
        </w:rPr>
        <w:t xml:space="preserve">, para que determine através da </w:t>
      </w:r>
      <w:r>
        <w:rPr>
          <w:rFonts w:cs="Arial" w:ascii="Arial" w:hAnsi="Arial"/>
          <w:b/>
          <w:sz w:val="24"/>
        </w:rPr>
        <w:t>Secretaria de Infraestrutura e Serviços Urbanos</w:t>
      </w:r>
      <w:r>
        <w:rPr>
          <w:rFonts w:cs="Arial" w:ascii="Arial" w:hAnsi="Arial"/>
          <w:sz w:val="24"/>
        </w:rPr>
        <w:t>, para que seja realizada a Pavimentação Asfáltica na Rua Rio Jordão – Jardim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s Vereadora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Trata-se de solicitação no qual almeja a realização de pavimentação asfáltica em toda extensão da Rua Rio Jordão, na qual, atualmente, ainda é de estrada de terra, não estando compatível com o desenvolvimento da cidade de Itapev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a está completamente desgastada, com inúmeros buracos, grande desnivelamento e demais imperfeições devido à falta de pavimento necessário, motivo este que dificulta a vida dos que passam e moral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elhor entendimento, segue imagens do local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43965</wp:posOffset>
            </wp:positionH>
            <wp:positionV relativeFrom="paragraph">
              <wp:posOffset>2237740</wp:posOffset>
            </wp:positionV>
            <wp:extent cx="3286125" cy="280606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7085" cy="22098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anto, é necessário que, o quanto antes, ocorra a devida pavimentação, para que toda extensão da rua fique uniforme, de maneira que haverá evidente melhora na locomoção de veículos e pessoas, além de melhorar o escoamento de água, evitando que poças de lama prejudique os transeunt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 forma, dará aos moradores melhores condições de transitar pela rua sem que haja riscos de encontrarem buracos, poças de lama ou desnivelamento que possam os prejudic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17 de fevereiro de 202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1190</wp:posOffset>
            </wp:positionH>
            <wp:positionV relativeFrom="paragraph">
              <wp:posOffset>38100</wp:posOffset>
            </wp:positionV>
            <wp:extent cx="2649855" cy="955040"/>
            <wp:effectExtent l="0" t="0" r="0" b="0"/>
            <wp:wrapNone/>
            <wp:docPr id="5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>
          <w:sz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8846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19747-43DE-4B48-ACB2-7A02ED2E7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3:00Z</dcterms:created>
  <dc:creator>Endrew Rodrigues</dc:creator>
  <dc:description/>
  <dc:language>en-US</dc:language>
  <cp:lastModifiedBy>CMI User</cp:lastModifiedBy>
  <cp:lastPrinted>2022-02-17T18:14:00Z</cp:lastPrinted>
  <dcterms:modified xsi:type="dcterms:W3CDTF">2022-02-2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